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斗破苍穹黄金时代网页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网络世界与现实世界交织在一起，各种各样的虚拟社区和网站如同繁星点点，在互联网上闪耀着光芒。其中，有一款名为“斗罗大陆黄化网站”的游戏，它以其独特的玩法和丰富的内容吸引了众多玩家。</w:t>
      </w:r>
      <w:r>
        <w:rPr>
          <w:sz w:val="32"/>
          <w:szCs w:val="32"/>
        </w:rPr>
        <w:t>&lt;/p&gt;&lt;p&gt;&lt;img src="/static-img/xHWuiK3OBjlNegmAFYCq5RaGbzXySsAfO-X4HT6uIb_JyKricnIQ2NI8hU9be_yO.png"&gt;&lt;/p&gt;&lt;p&gt;</w:t>
      </w:r>
      <w:r>
        <w:rPr>
          <w:sz w:val="32"/>
          <w:szCs w:val="32"/>
        </w:rPr>
        <w:t>它是如何运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黄化网站是一个基于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游戏，它允许用户创建自己的角色，并将其带入一个庞大的虚拟世界中。在这个世界里，玩家可以探索广阔的大地，战斗强敌，甚至结交朋友或成为世仇。游戏内设有详尽的地图系统，让每个角落都充满了未知与挑战。</w:t>
      </w:r>
      <w:r>
        <w:rPr>
          <w:sz w:val="32"/>
          <w:szCs w:val="32"/>
        </w:rPr>
        <w:t>&lt;/p&gt;&lt;p&gt;&lt;img src="/static-img/srgfOo8gTcGD_zYJrg9-yxaGbzXySsAfO-X4HT6uIb-SHHvEZKrrg5S_XNnpmKWkznRF9Jv01RoDl7dVdMYc2A.png"&gt;&lt;/p&gt;&lt;p&gt;</w:t>
      </w:r>
      <w:r>
        <w:rPr>
          <w:sz w:val="32"/>
          <w:szCs w:val="32"/>
        </w:rPr>
        <w:t>丰富多彩的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斗罗大陆黄化网站还定期举办各种活动，为玩家提供更多乐趣。这些活动可能包括任务竞赛、团队合作对抗以及个人技能展示等，每种活动都能让玩家获得不同的奖励，从经验值到珍贵道具，一应俱全。这种不断变化和更新的机制，使得游戏永远保持新鲜感，不会让玩家感到枯燥。</w:t>
      </w:r>
      <w:r>
        <w:rPr>
          <w:sz w:val="32"/>
          <w:szCs w:val="32"/>
        </w:rPr>
        <w:t>&lt;/p&gt;&lt;p&gt;&lt;img src="/static-img/sdTFTPM4D1vUkr4ZdKwglRaGbzXySsAfO-X4HT6uIb-SHHvEZKrrg5S_XNnpmKWkznRF9Jv01RoDl7dVdMYc2A.png"&gt;&lt;/p&gt;&lt;p&gt;</w:t>
      </w:r>
      <w:r>
        <w:rPr>
          <w:sz w:val="32"/>
          <w:szCs w:val="32"/>
        </w:rPr>
        <w:t>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人冒险之外，斗罗大陆黄化网站也提供了一系列强大的社交功能。这使得无论你是在寻找新的伙伴还是想要加入某个强力的势力，都能轻松找到合适的人选。而且，由于所有交流都是在安全环境下进行，所以用户能够放心地分享想法、信息或者商讨策略。</w:t>
      </w:r>
      <w:r>
        <w:rPr>
          <w:sz w:val="32"/>
          <w:szCs w:val="32"/>
        </w:rPr>
        <w:t>&lt;/p&gt;&lt;p&gt;&lt;img src="/static-img/Mje4nwX2mIyKD7kggrN4nRaGbzXySsAfO-X4HT6uIb-SHHvEZKrrg5S_XNnpmKWkznRF9Jv01RoDl7dVdMYc2A.png"&gt;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游戏体验的一致性和高效率，加速服务器响应速度，以及保障账户安全性，这款平台采用了先进技术，如云计算、大数据分析以及加密算法等。此外，该平台还拥有专业的事务处理团队，他们随时准备解决任何技术问题或疑惑，让用户能够专注于享受游戏而不是被困扰于后台的事情。</w:t>
      </w:r>
      <w:r>
        <w:rPr>
          <w:sz w:val="32"/>
          <w:szCs w:val="32"/>
        </w:rPr>
        <w:t>&lt;/p&gt;&lt;p&gt;&lt;img src="/static-img/PaWXHfKCfcCgTtPRjpyoJxaGbzXySsAfO-X4HT6uIb-SHHvEZKrrg5S_XNnpmKWkznRF9Jv01RoDl7dVdMYc2A.pn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黄化网站不仅仅是一款简单的电子游艺，它更是构建了一片独特的文化空间。在这里，不同背景、不同兴趣爱好的人们相遇并融合成一股不可思议的情绪浪潮。一时间，“斗破苍穹”、“修真”、“圣域”等词汇几乎成了网友间流行的话题，而这正是由于该平台打造出的那份共鸣与共振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已经踏入过这个神秘而又迷人的世界，那么对于那些渴望探索未知、追求自我提升的人来说，都值得去尝试一次——毕竟，只要你的意志坚定，你就有机会成为下一个传奇人物。而对于那些已经深陷其中的人来说，则需要继续努力，因为只有不断前行，你才能真正意义上称得上是一名真正的大侠！</w:t>
      </w:r>
      <w:r>
        <w:rPr>
          <w:sz w:val="32"/>
          <w:szCs w:val="32"/>
        </w:rPr>
        <w:t>&lt;/p&gt;&lt;p&gt;&lt;a href = "/doc/641228-</w:t>
      </w:r>
      <w:r>
        <w:rPr>
          <w:sz w:val="32"/>
          <w:szCs w:val="32"/>
        </w:rPr>
        <w:t>斗罗大陆黄化网站斗破苍穹黄金时代网页平台</w:t>
      </w:r>
      <w:r>
        <w:rPr>
          <w:sz w:val="32"/>
          <w:szCs w:val="32"/>
        </w:rPr>
        <w:t>.doc" rel="alternate" download="641228-</w:t>
      </w:r>
      <w:r>
        <w:rPr>
          <w:sz w:val="32"/>
          <w:szCs w:val="32"/>
        </w:rPr>
        <w:t>斗罗大陆黄化网站斗破苍穹黄金时代网页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