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抒发心声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的爱情，往往比及时更有力量。</w:t>
      </w:r>
      <w:r>
        <w:rPr>
          <w:sz w:val="32"/>
          <w:szCs w:val="32"/>
        </w:rPr>
        <w:t>&lt;/p&gt;&lt;p&gt;&lt;img src="/static-img/lbjDbRfL-uAgA8wL_OzhgAu8ujV8iSFGQ-d6e0YLqbes49cKVTCFh9PW27vcrEbK.jpg"&gt;&lt;/p&gt;&lt;p&gt;</w:t>
      </w:r>
      <w:r>
        <w:rPr>
          <w:sz w:val="32"/>
          <w:szCs w:val="32"/>
        </w:rPr>
        <w:t>在人际关系中，追求者常常因为过于急切而失去机会。相反，迟来的表达可能因为其不期而至、不经意间的方式，使得被动的一方感受到更加真挚的情感。这种深情，就像一杯慢慢滚烫的茶水，比突然泼洒的凉水更能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的人总是懂得如何等待，不是急躁地去索取，而是在对方需要的时候恰到好处地出现。</w:t>
      </w:r>
      <w:r>
        <w:rPr>
          <w:sz w:val="32"/>
          <w:szCs w:val="32"/>
        </w:rPr>
        <w:t>&lt;/p&gt;&lt;p&gt;&lt;img src="/static-img/Jicn57HDMZNMJp_g2zmK_A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深情之所以叫做“深”，就是因为它不是表面的、肤浅的情感，而是内在深沉、细腻多层次的情感体验。在这个过程中，等待并非空耗时间，它是一种耐心和理解，是对另一半成长和变化的一种承认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来的关怀或许会让人感到有些尴尬，但这份尴尬本身也是一种美丽。</w:t>
      </w:r>
      <w:r>
        <w:rPr>
          <w:sz w:val="32"/>
          <w:szCs w:val="32"/>
        </w:rPr>
        <w:t>&lt;/p&gt;&lt;p&gt;&lt;img src="/static-img/VPeVUzSWMSYgzAb71Wt33w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有时候，我们错过了某个重要的瞬间，却又不得不面对那份无法弥补的遗憾。然而，这样的遗憾也是生活的一部分，也是我们成长的一个环节。在这一过程中，即使我们感到有些自责或者不好意思，也请不要忘记，那些小小的心疼与悔恨最终都是为了更好的未来所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的人通常都有着自己的思考和判断，他们不会盲目跟随感情波动。</w:t>
      </w:r>
      <w:r>
        <w:rPr>
          <w:sz w:val="32"/>
          <w:szCs w:val="32"/>
        </w:rPr>
        <w:t>&lt;/p&gt;&lt;p&gt;&lt;img src="/static-img/HCriWHHsjw4Mmbs_DEb8Sg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他们会静下心来考虑问题，从不同的角度审视事物。这意味着他们能够理性地处理复杂的情况，并且能够在必要时停止自己，对自己的行为进行反思。这一点对于建立稳固而持久的人际关系来说，无疑是一个极为宝贵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到的告白或许会引起一些误解，但真正理解对方内心世界的人知道，这样的告白才显得格外珍贵。</w:t>
      </w:r>
      <w:r>
        <w:rPr>
          <w:sz w:val="32"/>
          <w:szCs w:val="32"/>
        </w:rPr>
        <w:t>&lt;/p&gt;&lt;p&gt;&lt;img src="/static-img/5LDS_5KuAKf4z3NeatpdFA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真诚的情感总是在适当的时候找到合适的话语才能流露出来。而那些即刻就要说出口的话语很容易显得粗鲁甚至无礼，因为它们缺乏足够的心理准备和感情上的共鸣。因此，在很多情况下，迟来的告白确实可以避免许多可能导致误解的问题，为双方提供一个更加安全舒适的话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要真诚和耐心不离，不管你是否早晨第一缕阳光还是傍晚最后一道彩虹，都能找到属于你的幸福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并不要求你必须先行一步，而是在正确的时候以正确方式出现在他人的生活里。当你学会了用你的存在点亮别人的世界，你就会发现，那份曾经认为不足够快捷的情感，最终成为了通向永恒之路上不可或缺的一步伐。</w:t>
      </w:r>
      <w:r>
        <w:rPr>
          <w:sz w:val="32"/>
          <w:szCs w:val="32"/>
        </w:rPr>
        <w:t>&lt;/p&gt;&lt;p&gt;&lt;a href = "/doc/641765-</w:t>
      </w:r>
      <w:r>
        <w:rPr>
          <w:sz w:val="32"/>
          <w:szCs w:val="32"/>
        </w:rPr>
        <w:t>迟来深情抒发心声的诗意篇章</w:t>
      </w:r>
      <w:r>
        <w:rPr>
          <w:sz w:val="32"/>
          <w:szCs w:val="32"/>
        </w:rPr>
        <w:t>.doc" rel="alternate" download="641765-</w:t>
      </w:r>
      <w:r>
        <w:rPr>
          <w:sz w:val="32"/>
          <w:szCs w:val="32"/>
        </w:rPr>
        <w:t>迟来深情抒发心声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