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绘境被按摩的人妻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有一家小型按摩馆，隐藏在繁忙的商业街区之间。它并不是那些豪华的大型按摩中心，而是一家简朴的小店，门庭若市，但却不为人知。</w:t>
      </w:r>
      <w:r>
        <w:rPr>
          <w:sz w:val="32"/>
          <w:szCs w:val="32"/>
        </w:rPr>
        <w:t>&lt;/p&gt;&lt;p&gt;&lt;img src="/static-img/Iun-7KQfPwBtjmYKPHqSCWcNORwAexJh9ijU3J9jH26x3TlTO_QNnsVl08MDZ7XF.jpg"&gt;&lt;/p&gt;&lt;p&gt;</w:t>
      </w:r>
      <w:r>
        <w:rPr>
          <w:sz w:val="32"/>
          <w:szCs w:val="32"/>
        </w:rPr>
        <w:t>第一段：隐秘的天堂</w:t>
      </w:r>
      <w:r>
        <w:rPr>
          <w:sz w:val="32"/>
          <w:szCs w:val="32"/>
        </w:rPr>
        <w:t>&lt;/p&gt;&lt;p&gt;</w:t>
      </w:r>
      <w:r>
        <w:rPr>
          <w:sz w:val="32"/>
          <w:szCs w:val="32"/>
        </w:rPr>
        <w:t>这里的主人是一位温柔而细致的女性，她自称是“阿姨”，对每一个客户都以母性的关怀来呵护。她的按摩技艺非凡，每一次触摸都能让人放松至极点。她特别擅长处理那些身心疲惫、压力山大的人们。</w:t>
      </w:r>
      <w:r>
        <w:rPr>
          <w:sz w:val="32"/>
          <w:szCs w:val="32"/>
        </w:rPr>
        <w:t>&lt;/p&gt;&lt;p&gt;&lt;img src="/static-img/tMUUqMCjTAHDror91CD4ImcNORwAexJh9ijU3J9jH25CKtT5uWWwo9_ZjVfgzSFnKZop1BLB1Q5Jouf-BWXNoneKNhMbr5NHONwJgiphMEs.jpg"&gt;&lt;/p&gt;&lt;p&gt;</w:t>
      </w:r>
      <w:r>
        <w:rPr>
          <w:sz w:val="32"/>
          <w:szCs w:val="32"/>
        </w:rPr>
        <w:t>第二段：被按摩的人妻</w:t>
      </w:r>
      <w:r>
        <w:rPr>
          <w:sz w:val="32"/>
          <w:szCs w:val="32"/>
        </w:rPr>
        <w:t>&lt;/p&gt;&lt;p&gt;</w:t>
      </w:r>
      <w:r>
        <w:rPr>
          <w:sz w:val="32"/>
          <w:szCs w:val="32"/>
        </w:rPr>
        <w:t>有一位名叫小玲的人妻，她曾经是一个成功的职业女性，但随着婚后生活和育儿责任逐渐承担了更多，她开始感到身心俱疲。她决定尝试一下这家小店，看看能否找到一些缓解压力的方法。在进入那间安静的小屋之后，小玲发现自己置身于另一个世界，那里没有电话铃声，没有电子邮件提醒，只有沉浸在其中深度放松的声音——脚底轻轻揉搓、手指沿脊椎滑动</w:t>
      </w:r>
      <w:r>
        <w:rPr>
          <w:sz w:val="32"/>
          <w:szCs w:val="32"/>
        </w:rPr>
        <w:t>...&lt;/p&gt;&lt;p&gt;&lt;img src="/static-img/Dellsovv8MCOvaIEOECuD2cNORwAexJh9ijU3J9jH25CKtT5uWWwo9_ZjVfgzSFnKZop1BLB1Q5Jouf-BWXNoneKNhMbr5NHONwJgiphMEs.jpg"&gt;&lt;/p&gt;&lt;p&gt;</w:t>
      </w:r>
      <w:r>
        <w:rPr>
          <w:sz w:val="32"/>
          <w:szCs w:val="32"/>
        </w:rPr>
        <w:t>第三段：中文字幕中的故事</w:t>
      </w:r>
      <w:r>
        <w:rPr>
          <w:sz w:val="32"/>
          <w:szCs w:val="32"/>
        </w:rPr>
        <w:t>&lt;/p&gt;&lt;p&gt;</w:t>
      </w:r>
      <w:r>
        <w:rPr>
          <w:sz w:val="32"/>
          <w:szCs w:val="32"/>
        </w:rPr>
        <w:t>当她闭上眼睛，让自己完全沉入那个充满慰藉与舒适感的小空间时，一幕幕情景浮现在她的脑海中。这些都是从网络上下载的一些关于夫妻情侣或者夫妇相处时刻的情景视频，它们通常带有中文对白，用来描述人物的心理活动或他们之间的情感交流。这些视频如同画面般清晰地展现出家庭生活中的温馨场景，比如早晨给孩子穿衣打扮，或是在晚餐时讨论工作上的困难</w:t>
      </w:r>
      <w:r>
        <w:rPr>
          <w:sz w:val="32"/>
          <w:szCs w:val="32"/>
        </w:rPr>
        <w:t>...&lt;/p&gt;&lt;p&gt;&lt;img src="/static-img/N3gzfBfkxZyXCSuK3GLKL2cNORwAexJh9ijU3J9jH25CKtT5uWWwo9_ZjVfgzSFnKZop1BLB1Q5Jouf-BWXNoneKNhMbr5NHONwJgiphMEs.jpg"&gt;&lt;/p&gt;&lt;p&gt;</w:t>
      </w:r>
      <w:r>
        <w:rPr>
          <w:sz w:val="32"/>
          <w:szCs w:val="32"/>
        </w:rPr>
        <w:t>第四段：忘却烦恼</w:t>
      </w:r>
      <w:r>
        <w:rPr>
          <w:sz w:val="32"/>
          <w:szCs w:val="32"/>
        </w:rPr>
        <w:t>&lt;/p&gt;&lt;p&gt;</w:t>
      </w:r>
      <w:r>
        <w:rPr>
          <w:sz w:val="32"/>
          <w:szCs w:val="32"/>
        </w:rPr>
        <w:t>通过观看这样的视频，小玲仿佛也能够暂时逃离现实，回到一个更加简单纯真的时代。当她意识到自己的呼吸变得平稳多了，她知道自己的身体已经开始放松。而这个过程，也许正是治疗之道之一。不仅仅是肉体上的放松，更重要的是精神层面的释放。</w:t>
      </w:r>
      <w:r>
        <w:rPr>
          <w:sz w:val="32"/>
          <w:szCs w:val="32"/>
        </w:rPr>
        <w:t>&lt;/p&gt;&lt;p&gt;&lt;img src="/static-img/9aT4MjOLQLg1Mf0TggQ932cNORwAexJh9ijU3J9jH25CKtT5uWWwo9_ZjVfgzSFnKZop1BLB1Q5Jouf-BWXNoneKNhMbr5NHONwJgiphMEs.jpg"&gt;&lt;/p&gt;&lt;p&gt;</w:t>
      </w:r>
      <w:r>
        <w:rPr>
          <w:sz w:val="32"/>
          <w:szCs w:val="32"/>
        </w:rPr>
        <w:t>第五段：重获活力</w:t>
      </w:r>
      <w:r>
        <w:rPr>
          <w:sz w:val="32"/>
          <w:szCs w:val="32"/>
        </w:rPr>
        <w:t>&lt;/p&gt;&lt;p&gt;</w:t>
      </w:r>
      <w:r>
        <w:rPr>
          <w:sz w:val="32"/>
          <w:szCs w:val="32"/>
        </w:rPr>
        <w:t>经过几个月的定期按摩，小玲发现自己的状态有了显著改善。她再也不需要因为工作和生活的问题而感到焦虑，因为她学会了如何去应对这些挑战，并且学会了更好地照顾自己。这一切，都要归功于那间小店以及阿姨的手腕，以及那些在字幕下流淌的情感故事。</w:t>
      </w:r>
      <w:r>
        <w:rPr>
          <w:sz w:val="32"/>
          <w:szCs w:val="32"/>
        </w:rPr>
        <w:t>&lt;/p&gt;&lt;p&gt;</w:t>
      </w:r>
      <w:r>
        <w:rPr>
          <w:sz w:val="32"/>
          <w:szCs w:val="32"/>
        </w:rPr>
        <w:t>《柔情绘境：被按摩的人妻中文字幕》</w:t>
      </w:r>
      <w:r>
        <w:rPr>
          <w:sz w:val="32"/>
          <w:szCs w:val="32"/>
        </w:rPr>
        <w:t>&lt;/p&gt;&lt;p&gt;</w:t>
      </w:r>
      <w:r>
        <w:rPr>
          <w:sz w:val="32"/>
          <w:szCs w:val="32"/>
        </w:rPr>
        <w:t>文章结束</w:t>
      </w:r>
      <w:r>
        <w:rPr>
          <w:sz w:val="32"/>
          <w:szCs w:val="32"/>
        </w:rPr>
        <w:t>&lt;/p&gt;&lt;p&gt;&lt;a href = "/doc/641878-</w:t>
      </w:r>
      <w:r>
        <w:rPr>
          <w:sz w:val="32"/>
          <w:szCs w:val="32"/>
        </w:rPr>
        <w:t>柔情绘境被按摩的人妻中文字幕</w:t>
      </w:r>
      <w:r>
        <w:rPr>
          <w:sz w:val="32"/>
          <w:szCs w:val="32"/>
        </w:rPr>
        <w:t>.doc" rel="alternate" download="641878-</w:t>
      </w:r>
      <w:r>
        <w:rPr>
          <w:sz w:val="32"/>
          <w:szCs w:val="32"/>
        </w:rPr>
        <w:t>柔情绘境被按摩的人妻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