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呼唤大声点干净又湿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呼唤：大声点，干净又湿润</w:t>
      </w:r>
      <w:r>
        <w:rPr>
          <w:sz w:val="32"/>
          <w:szCs w:val="32"/>
        </w:rPr>
        <w:t>&lt;/p&gt;&lt;p&gt;&lt;img src="/static-img/_XzJqxs6ZUNFpn19jkZuluJCJQJ7n9XA1FkXpa4041FT5698f3P9Q9d_gfW-FKcd.jpg"&gt;&lt;/p&gt;&lt;p&gt;</w:t>
      </w:r>
      <w:r>
        <w:rPr>
          <w:sz w:val="32"/>
          <w:szCs w:val="32"/>
        </w:rPr>
        <w:t>在一个阳光明媚的早晨，一位年轻的母亲醒来后，发现自己成了这个家里唯一的一人。她的丈夫出差在外，而孩子们还没起床。这份孤独和沉默让她决定今天要做一件特别的事情——彻底清洁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从衣柜里挑选那些长时间未洗过或被遗忘的衣服。她想象着那些衣服里面可能藏着多少细小的尘埃和汗渍，用力地将它们扔进了洗衣机。随着咔哒一声，洗衣机启动了，她微笑着走向厨房准备上班前吃个简单的小餐。</w:t>
      </w:r>
      <w:r>
        <w:rPr>
          <w:sz w:val="32"/>
          <w:szCs w:val="32"/>
        </w:rPr>
        <w:t>&lt;/p&gt;&lt;p&gt;&lt;img src="/static-img/TR1YCBytdy44xZY5K3dTBeJCJQJ7n9XA1FkXpa4041FT5698f3P9Q9d_gfW-FKcd.jpg"&gt;&lt;/p&gt;&lt;p&gt;</w:t>
      </w:r>
      <w:r>
        <w:rPr>
          <w:sz w:val="32"/>
          <w:szCs w:val="32"/>
        </w:rPr>
        <w:t>就在这时，她突然意识到了一件事：“家里没人叫大声点干湿你。”这一句话就像是一盏明灯，在她的心中闪烁。她明白，这句话不仅仅是对自己的提醒，更是对生活的一种态度调整。在没有人的时候，我们更应该自律、更应该关注每一个细节，无论是工作还是生活中的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把这个日常任务变成一次家庭清洁大会，每个人都可以根据自己的能力贡献力量。尽管现在只有她一个人，但只要有这样的决心，就不会再有“家里没人叫大声点干湿你”的尴尬局面。</w:t>
      </w:r>
      <w:r>
        <w:rPr>
          <w:sz w:val="32"/>
          <w:szCs w:val="32"/>
        </w:rPr>
        <w:t>&lt;/p&gt;&lt;p&gt;&lt;img src="/static-img/nLl0Rhv373PLN6CjZPks6-JCJQJ7n9XA1FkXpa4041FT5698f3P9Q9d_gfW-FKcd.jpg"&gt;&lt;/p&gt;&lt;p&gt;</w:t>
      </w:r>
      <w:r>
        <w:rPr>
          <w:sz w:val="32"/>
          <w:szCs w:val="32"/>
        </w:rPr>
        <w:t>回顾一下昨天晚上的事件，母亲意识到如果当时能够及时进行一些基本卫生措施，比如立即整理好玩具和书籍，那么今天早上可能就不会出现如此凌乱的情况。而这些都是因为缺乏“家里没人叫大声点干湿你”这类提醒而导致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平凡而又微不足道的小事情上下功夫，对于提升家庭成员之间沟通协作以及提高整体效率来说至关重要。无论是在忙碌的时候还是闲暇时光，只要我们能将这种习惯化为一种自然反应，就能使我们的生活更加井然有序，也许还有更多时间去享受与亲朋好友共度的美好时光。</w:t>
      </w:r>
      <w:r>
        <w:rPr>
          <w:sz w:val="32"/>
          <w:szCs w:val="32"/>
        </w:rPr>
        <w:t>&lt;/p&gt;&lt;p&gt;&lt;img src="/static-img/cNTjXf9vxl-NON_8RQRPquJCJQJ7n9XA1FkXpa4041FT5698f3P9Q9d_gfW-FKcd.jpg"&gt;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且宁静的地方，有一位母亲用实际行动证明了“家里没人叫大声点干湿你”不再是一个空洞的话题，而是一个引领新生活方式的小步伐。在接下来的日子里，当这个故事被分享给其他的人们，他们也会明白，不管身处何种环境，只要有一颗自律的心，那么即便是在最安静的时候，“家的声音”也会响起，最终带给大家的是温馨、幸福和快乐。</w:t>
      </w:r>
      <w:r>
        <w:rPr>
          <w:sz w:val="32"/>
          <w:szCs w:val="32"/>
        </w:rPr>
        <w:t>&lt;/p&gt;&lt;p&gt;&lt;img src="/static-img/7naBLyNtBV0-SULJIThJyOJCJQJ7n9XA1FkXpa4041FT5698f3P9Q9d_gfW-FKcd.jpg"&gt;&lt;/p&gt;&lt;p&gt;&lt;a href = "/doc/642163-</w:t>
      </w:r>
      <w:r>
        <w:rPr>
          <w:sz w:val="32"/>
          <w:szCs w:val="32"/>
        </w:rPr>
        <w:t>家中寂静的呼唤大声点干净又湿润</w:t>
      </w:r>
      <w:r>
        <w:rPr>
          <w:sz w:val="32"/>
          <w:szCs w:val="32"/>
        </w:rPr>
        <w:t>.doc" rel="alternate" download="642163-</w:t>
      </w:r>
      <w:r>
        <w:rPr>
          <w:sz w:val="32"/>
          <w:szCs w:val="32"/>
        </w:rPr>
        <w:t>家中寂静的呼唤大声点干净又湿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