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温柔的依赖与冰冷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的人？</w:t>
      </w:r>
      <w:r>
        <w:rPr>
          <w:sz w:val="32"/>
          <w:szCs w:val="32"/>
        </w:rPr>
        <w:t>&lt;/p&gt;&lt;p&gt;&lt;img src="/static-img/YKJu4hdiYGKBcpon6KZkslKSAGMSBjPw4NeLNcuXODrJyKricnIQ2NI8hU9be_yO.png"&gt;&lt;/p&gt;&lt;p&gt;</w:t>
      </w:r>
      <w:r>
        <w:rPr>
          <w:sz w:val="32"/>
          <w:szCs w:val="32"/>
        </w:rPr>
        <w:t>在这个故事中，他是一个职业上的成功者，但私下却是一个情感上被冻结的人。他的眼神总是透着一丝寒冷，仿佛世界上没有什么能让他感到温暖。他对待工作极为认真，对待人生更是如此，即使是在最热闹的聚会中，他也总是一副高傲自持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选择他？</w:t>
      </w:r>
      <w:r>
        <w:rPr>
          <w:sz w:val="32"/>
          <w:szCs w:val="32"/>
        </w:rPr>
        <w:t>&lt;/p&gt;&lt;p&gt;&lt;img src="/static-img/jrZAvBrh10xHHEohR_RfX1KSAGMSBjPw4NeLNcuXODqZeW4YlUJw-XWYe0c3j7FX3aCKa1X_EniyD5xmONuHGMoMlF3Mscas0UL7INZtKjqBl9ckVbO9oaGXVYNfc4KI.png"&gt;&lt;/p&gt;&lt;p&gt;</w:t>
      </w:r>
      <w:r>
        <w:rPr>
          <w:sz w:val="32"/>
          <w:szCs w:val="32"/>
        </w:rPr>
        <w:t>她来自一个普通家庭，一直以来都渴望能够拥有属于自己的梦想。她通过努力学习和勤奋工作，最终考入了顶尖大学，并且在毕业后进入了他的公司。在那里，她遇到了那个看似不屑于任何人的男人。尽管他们之间存在巨大的差距，但她却发现自己无法抗拒这份吸引力，甚至开始喜欢上了那份看似不可触及的心灵深处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的情景？</w:t>
      </w:r>
      <w:r>
        <w:rPr>
          <w:sz w:val="32"/>
          <w:szCs w:val="32"/>
        </w:rPr>
        <w:t>&lt;/p&gt;&lt;p&gt;&lt;img src="/static-img/rn2cBOQ9AaH_5k2ye9yZIlKSAGMSBjPw4NeLNcuXODqZeW4YlUJw-XWYe0c3j7FX3aCKa1X_EniyD5xmONuHGMoMlF3Mscas0UL7INZtKjqBl9ckVbO9oaGXVYNfc4KI.png"&gt;&lt;/p&gt;&lt;p&gt;</w:t>
      </w:r>
      <w:r>
        <w:rPr>
          <w:sz w:val="32"/>
          <w:szCs w:val="32"/>
        </w:rPr>
        <w:t>一次偶然的机会，他们一起参加了一场重要会议。在紧张而充满压力的环境中，她表现出了超乎常人之外的能力和坚韧，这让他不得不注意到她的存在。而就在那时，他意外地发现了一个细微的地方——她的笑容，那种纯真的笑容，就像夏日午后的阳光，让整个空间都变得明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她的态度转变？</w:t>
      </w:r>
      <w:r>
        <w:rPr>
          <w:sz w:val="32"/>
          <w:szCs w:val="32"/>
        </w:rPr>
        <w:t>&lt;/p&gt;&lt;p&gt;&lt;img src="/static-img/1nSKSDbsBFoKJsJdWzV51FKSAGMSBjPw4NeLNcuXODqZeW4YlUJw-XWYe0c3j7FX3aCKa1X_EniyD5xmONuHGMoMlF3Mscas0UL7INZtKjqBl9ckVbO9oaGXVYNfc4KI.png"&gt;&lt;/p&gt;&lt;p&gt;</w:t>
      </w:r>
      <w:r>
        <w:rPr>
          <w:sz w:val="32"/>
          <w:szCs w:val="32"/>
        </w:rPr>
        <w:t>随着时间推移，他们越来越多地见面合作，而她那种天生的善良和勇敢开始打动了他的心。虽然表面上还维持着那股冰冷，但内心深处渐渐有了一丝波澜。这位曾经被认为无情无义的人，在某些瞬间竟然展现出一种难以言喻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改变了他的生活？</w:t>
      </w:r>
      <w:r>
        <w:rPr>
          <w:sz w:val="32"/>
          <w:szCs w:val="32"/>
        </w:rPr>
        <w:t>&lt;/p&gt;&lt;p&gt;&lt;img src="/static-img/aqqtzUSZTjPXkhdTgi8CU1KSAGMSBjPw4NeLNcuXODqZeW4YlUJw-XWYe0c3j7FX3aCKa1X_EniyD5xmONuHGMoMlF3Mscas0UL7INZtKjqBl9ckVbO9oaGXVYNfc4KI.png"&gt;&lt;/p&gt;&lt;p&gt;</w:t>
      </w:r>
      <w:r>
        <w:rPr>
          <w:sz w:val="32"/>
          <w:szCs w:val="32"/>
        </w:rPr>
        <w:t>慢慢地，他开始意识到自己的孤独，也开始理解那些人们所说的“爱”。当她轻轻靠近、伸手抱住时，那份原本以为永远不会有的温暖，如同春天里的第一缕阳光，将冰封的心融化得一干二净。在这样的怀抱里，她学会用娇弱来撩拨那个曾经看似无感情的大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成为了一对璀璨夫妇，每当夜幕降临，当城市灯火闪烁时，他们便坐在窗边，手牵手，看着星空中的繁星。那份从未有过的情感交流，如同宇宙间最遥远而又最亲密的一段旅程。而每当有一刻，她愿意在那个看似不懂爱情的男人怀里撒娇，那就是彼此生命中的甜蜜画卷，是两人共同创造出的美好记忆。</w:t>
      </w:r>
      <w:r>
        <w:rPr>
          <w:sz w:val="32"/>
          <w:szCs w:val="32"/>
        </w:rPr>
        <w:t>&lt;/p&gt;&lt;p&gt;&lt;a href = "/doc/642280-</w:t>
      </w:r>
      <w:r>
        <w:rPr>
          <w:sz w:val="32"/>
          <w:szCs w:val="32"/>
        </w:rPr>
        <w:t>在冷漠的他怀里撒个娇温柔的依赖与冰冷的情感</w:t>
      </w:r>
      <w:r>
        <w:rPr>
          <w:sz w:val="32"/>
          <w:szCs w:val="32"/>
        </w:rPr>
        <w:t>.doc" rel="alternate" download="642280-</w:t>
      </w:r>
      <w:r>
        <w:rPr>
          <w:sz w:val="32"/>
          <w:szCs w:val="32"/>
        </w:rPr>
        <w:t>在冷漠的他怀里撒个娇温柔的依赖与冰冷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