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冷的铁律与孤寂的宝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铁律与孤寂的宝座：君王无情的故事</w:t>
      </w:r>
      <w:r>
        <w:rPr>
          <w:sz w:val="32"/>
          <w:szCs w:val="32"/>
        </w:rPr>
        <w:t>&lt;/p&gt;&lt;p&gt;&lt;img src="/static-img/exkQvXR-027mdSk0NcSQl2ClhzlKzIxtBEMtN-iN6ja7hiCtbhFUuLxM_-e5kM3Z.jpg"&gt;&lt;/p&gt;&lt;p&gt;</w:t>
      </w:r>
      <w:r>
        <w:rPr>
          <w:sz w:val="32"/>
          <w:szCs w:val="32"/>
        </w:rPr>
        <w:t>在历史长河中，许多君王以其“君王无情”的形象被后人铭记。他们用坚定的决心和不容置疑的权威统治国家，而这一切背后的故事往往充满了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莫过于中国古代的大秦帝师李斯。在秦朝建立之后，李斯因功被封为上卿，但他并未因此放松对法家的严苛要求。据史书记载，当时有位叫赵高的人因为私欲而篡夺了刘荣（当时的丞相）的职位，并且企图篡夺秦二世皇帝的地位。面对这一情况，尽管赵高曾经是自己的人，但李斯依然坚定地支持法律，不顾个人恩怨，将赵高判处死刑。这一事件展示了李斯作为一个执着于理念和制度的人，即便是在最高权力面前也不肯妥协。</w:t>
      </w:r>
      <w:r>
        <w:rPr>
          <w:sz w:val="32"/>
          <w:szCs w:val="32"/>
        </w:rPr>
        <w:t>&lt;/p&gt;&lt;p&gt;&lt;img src="/static-img/UNbOrRqSnBoWCUL3mx0H-G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另一个例子来自日本历史——足利义满。他是一位明智而残忍的将军，被称作“室町幕府”中的“鬼将军”。他通过多次改革来巩固自己的权力，同时也进行了一系列残酷的手段，如杀害反对派势力的武士等，以维持政局稳定。在他的统治下，一些大臣虽然忠诚但却遭到了他的猜忌，最终不得不自尽，这些都是足利义满独裁统治下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在历史上的确立，以及他们所展现出的“君王无情”，都是由他们深信不移的心之所向、身之所系决定的。而这样的行为往往导致周围人的敬畏与恐惧，在某种程度上构成了他们统治者的形象。不过，我们也可以从这些故事中看到，那些只追求权力的君主们，其内心可能早已失去了真正属于人的温度和感情，而仅剩下的是一种冰冷如铁律般不可触碰的情感世界。</w:t>
      </w:r>
      <w:r>
        <w:rPr>
          <w:sz w:val="32"/>
          <w:szCs w:val="32"/>
        </w:rPr>
        <w:t>&lt;/p&gt;&lt;p&gt;&lt;img src="/static-img/qKfI5_bIhaZ-Totn3BZ8g2ClhzlKzIxtBEMtN-iN6jbcKzbejyQ1sh0ORs18_SFFuoJ2C0AV0xszsHMtacF2-QvKBatAmfSFwvHLdwBEGCncKzbejyQ1sh0ORs18_SFFKLfgNe4MnFSGfLKtuxjocQ.jpg"&gt;&lt;/p&gt;&lt;p&gt;&lt;a href = "/doc/642394-</w:t>
      </w:r>
      <w:r>
        <w:rPr>
          <w:sz w:val="32"/>
          <w:szCs w:val="32"/>
        </w:rPr>
        <w:t>君王无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冷的铁律与孤寂的宝座</w:t>
      </w:r>
      <w:r>
        <w:rPr>
          <w:sz w:val="32"/>
          <w:szCs w:val="32"/>
        </w:rPr>
        <w:t>.doc" rel="alternate" download="642394-</w:t>
      </w:r>
      <w:r>
        <w:rPr>
          <w:sz w:val="32"/>
          <w:szCs w:val="32"/>
        </w:rPr>
        <w:t>君王无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冷的铁律与孤寂的宝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