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城市脉络公交的无声传奇与我那些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要了很多次</w:t>
      </w:r>
      <w:r>
        <w:rPr>
          <w:sz w:val="32"/>
          <w:szCs w:val="32"/>
        </w:rPr>
        <w:t>&lt;/p&gt;&lt;p&gt;&lt;img src="/static-img/BhWO98C6fZCvlQJ5hvwwWBrjS6dn9DPW1blesH6OYAd6QZzfZuwkZgkAHc0zlASv.jpg"&gt;&lt;/p&gt;&lt;p&gt;</w:t>
      </w:r>
      <w:r>
        <w:rPr>
          <w:sz w:val="32"/>
          <w:szCs w:val="32"/>
        </w:rPr>
        <w:t>在这个城市的每一个角落，公交车仿佛成了人们日常生活中不可或缺的一部分。它们穿梭于繁忙的道路上，不仅承载着乘客们前往工作、学校和家庭的梦想，更是城市文化与生活节奏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时间的见证者</w:t>
      </w:r>
      <w:r>
        <w:rPr>
          <w:sz w:val="32"/>
          <w:szCs w:val="32"/>
        </w:rPr>
        <w:t>&lt;/p&gt;&lt;p&gt;&lt;img src="/static-img/-bYExSqGYfR-lceqaEIMghrjS6dn9DPW1blesH6OYAcpminUEsHVDkmi5_4FZc2iBaL9ifH-Sv_fsaSAMN-U_zMlc0vpATxuSPLPIHDstpE.png"&gt;&lt;/p&gt;&lt;p&gt;</w:t>
      </w:r>
      <w:r>
        <w:rPr>
          <w:sz w:val="32"/>
          <w:szCs w:val="32"/>
        </w:rPr>
        <w:t>记得第一次坐公交时，那种既新鲜又有些害怕的心情，就像是一个人第一次踏入成人的世界一样。从那以后，我开始频繁地搭乘公交，逐渐学会了如何在拥挤的人群中找到一片空间。我发现，每一次上车，都会遇到不同的故事，无论是早晨通勤中的疲惫表情，还是傍晚放学后的欢声笑语，都是对这座城市活力的一种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日复一日</w:t>
      </w:r>
      <w:r>
        <w:rPr>
          <w:sz w:val="32"/>
          <w:szCs w:val="32"/>
        </w:rPr>
        <w:t>&lt;/p&gt;&lt;p&gt;&lt;img src="/static-img/vv2xipY8KVZZhG2kHwKHEhrjS6dn9DPW1blesH6OYAcpminUEsHVDkmi5_4FZc2iBaL9ifH-Sv_fsaSAMN-U_zMlc0vpATxuSPLPIHDstpE.png"&gt;&lt;/p&gt;&lt;p&gt;“</w:t>
      </w:r>
      <w:r>
        <w:rPr>
          <w:sz w:val="32"/>
          <w:szCs w:val="32"/>
        </w:rPr>
        <w:t>公交要了很多次”，这句话背后隐藏着我对这个城市日复一日不变规律的敬畏。在寒冷的冬天里，当风吹过窗户上的水雾时，我总能感受到一种温暖；夏天则是汗流浃背，但同样充满无限可能。那几年，是我最真实地体验到了时间和空间相互作用的地方，每一次下车，都像是回到自己的小宇宙，而每一次上车，则是我向外探索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公共交通之美</w:t>
      </w:r>
      <w:r>
        <w:rPr>
          <w:sz w:val="32"/>
          <w:szCs w:val="32"/>
        </w:rPr>
        <w:t>&lt;/p&gt;&lt;p&gt;&lt;img src="/static-img/afypghZtkcVIWkR1-50N5xrjS6dn9DPW1blesH6OYAcpminUEsHVDkmi5_4FZc2iBaL9ifH-Sv_fsaSAMN-U_zMlc0vpATxuSPLPIHDstpE.jpg"&gt;&lt;/p&gt;&lt;p&gt;</w:t>
      </w:r>
      <w:r>
        <w:rPr>
          <w:sz w:val="32"/>
          <w:szCs w:val="32"/>
        </w:rPr>
        <w:t>尽管有时候候车台上的椅子已经被雨水打湿，有时候站立室内气味难闻，但这些都无法磨灭我心中的浪漫。因为，在那些紧张而又平静的时候，我才意识到，这些看似琐碎的小事其实构成了我们共同记忆的一个重要组成部分。当夜幕低垂，一路灯光闪烁，我坐在座位上，看着窗外匆匆的人潮，那份孤独与快乐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会工程师</w:t>
      </w:r>
      <w:r>
        <w:rPr>
          <w:sz w:val="32"/>
          <w:szCs w:val="32"/>
        </w:rPr>
        <w:t>&lt;/p&gt;&lt;p&gt;&lt;img src="/static-img/_2a7sbz-pxOj0Qwpla-iHhrjS6dn9DPW1blesH6OYAcpminUEsHVDkmi5_4FZc2iBaL9ifH-Sv_fsaSAMN-U_zMlc0vpATxuSPLPIHDstpE.png"&gt;&lt;/p&gt;&lt;p&gt;</w:t>
      </w:r>
      <w:r>
        <w:rPr>
          <w:sz w:val="32"/>
          <w:szCs w:val="32"/>
        </w:rPr>
        <w:t>回望过去，那些似乎微不足道的小细节，如今却让我对这个社会有了更深刻的理解。在长久观察下，我开始认识到每个乘客都是一条线索，他们之间错综复杂的情感网，是现代都市生活中不可或缺的一环。我甚至感觉自己成为了一名社会工程师，只不过我的工具换成了耳朵和眼睛，而不是设计图纸或数据表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正是在这样的经历中，我明白到了“公交要了很多次”的真正含义——它不仅仅是一种出行方式，更是一种生存策略。它连接的是不同阶层的人们，让他们能够在彼此之间形成共鸣，从而共同促进社会整体向前发展。这就如同一个庞大的机器，每个零件都扮演着至关重要的地位，只有它们齐聚一堂，才能推动整个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交要了很多次”，这是我个人对于这个主题的一个简单阐述。但实际上，它触及的是一个更加深远的问题——当我们的行为模式决定了我们的价值观念，我们是否应该将这种模式视为一种尊严？答案显然并非简单，因为只有通过不断地去探索和思考，我们才能更好地理解这一切所蕴含的情感和意义。而对于那些曾经陪伴我们走过无数站点、见证我们成长变化的小小红色大篷帐来说，它们也许永远不会改变其职责，却必将继续承载着所有人的故事。</w:t>
      </w:r>
      <w:r>
        <w:rPr>
          <w:sz w:val="32"/>
          <w:szCs w:val="32"/>
        </w:rPr>
        <w:t>&lt;/p&gt;&lt;p&gt;&lt;a href = "/doc/642688-</w:t>
      </w:r>
      <w:r>
        <w:rPr>
          <w:sz w:val="32"/>
          <w:szCs w:val="32"/>
        </w:rPr>
        <w:t>穿越城市脉络公交的无声传奇与我那些经历</w:t>
      </w:r>
      <w:r>
        <w:rPr>
          <w:sz w:val="32"/>
          <w:szCs w:val="32"/>
        </w:rPr>
        <w:t>.doc" rel="alternate" download="642688-</w:t>
      </w:r>
      <w:r>
        <w:rPr>
          <w:sz w:val="32"/>
          <w:szCs w:val="32"/>
        </w:rPr>
        <w:t>穿越城市脉络公交的无声传奇与我那些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