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沉默中的香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不乏那些才华横溢、美貌非凡的女子，她们以其聪明过人和温婉多情赢得了皇帝的心。其中，就有一个名字，传颂千古，那便是兰陵皇妃杨千紫。</w:t>
      </w:r>
      <w:r>
        <w:rPr>
          <w:sz w:val="32"/>
          <w:szCs w:val="32"/>
        </w:rPr>
        <w:t>&lt;/p&gt;&lt;p&gt;&lt;img src="/static-img/PyV4KrhC23mVIHs2Hl0NJRaGbzXySsAfO-X4HT6uIb_JyKricnIQ2NI8hU9be_yO.jpg"&gt;&lt;/p&gt;&lt;p&gt;</w:t>
      </w:r>
      <w:r>
        <w:rPr>
          <w:sz w:val="32"/>
          <w:szCs w:val="32"/>
        </w:rPr>
        <w:t>第一段：风起云涌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杨千紫的女子。她自幼聪明过人，喜欢阅读各种书籍，从不满足于现状。在她十五岁那年，一场突如其来的风暴改变了她的命运。一次偶然间接触到朝廷选拔秀才的消息后，她毅然决然地踏上了京城之路。这一举动，让她步入了历史的大舞台上。</w:t>
      </w:r>
      <w:r>
        <w:rPr>
          <w:sz w:val="32"/>
          <w:szCs w:val="32"/>
        </w:rPr>
        <w:t>&lt;/p&gt;&lt;p&gt;&lt;img src="/static-img/WIyOLfEw3xxxOkbdMy-kHxaGbzXySsAfO-X4HT6uIb-SHHvEZKrrg5S_XNnpmKWkznRF9Jv01RoDl7dVdMYc2A.jpg"&gt;&lt;/p&gt;&lt;p&gt;</w:t>
      </w:r>
      <w:r>
        <w:rPr>
          <w:sz w:val="32"/>
          <w:szCs w:val="32"/>
        </w:rPr>
        <w:t>第二段：蜕变成长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喧嚣的朝堂之中，杨千紫凭借着自己的努力和机遇逐渐展现出了她的才能。她深谙诗书，并且对政治有着敏锐洞察力，这让她迅速成为了一位不可忽视的人物。随着时间推移，她不仅学识渊博，而且还学会了如何用心去感知周围人的情绪与欲望，这对于一个身处权力斗争复杂环境中的女性来说，是一种无价的宝贵财富。</w:t>
      </w:r>
      <w:r>
        <w:rPr>
          <w:sz w:val="32"/>
          <w:szCs w:val="32"/>
        </w:rPr>
        <w:t>&lt;/p&gt;&lt;p&gt;&lt;img src="/static-img/SAhSFUsMfaQ8cKfNn-H_WRaGbzXySsAfO-X4HT6uIb-SHHvEZKrrg5S_XNnpmKWkznRF9Jv01RoDl7dVdMYc2A.jpg"&gt;&lt;/p&gt;&lt;p&gt;</w:t>
      </w:r>
      <w:r>
        <w:rPr>
          <w:sz w:val="32"/>
          <w:szCs w:val="32"/>
        </w:rPr>
        <w:t>第三段：落花飘零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和野心勃勃的地方，每个人都面临着选择与抉择。杨千紫也一样，她选择走向更高层次的地位，而这一切似乎都离不开她那超乎常人的智慧。但是在追求成功的道路上，她并没有忘记自己的初心，也没有丢失掉那个善良纯真的自己。在这片繁华都市中，只有少数几朵清新芬芳的小花能让人感到些许慰藉，而杨千紫就是那种人。</w:t>
      </w:r>
      <w:r>
        <w:rPr>
          <w:sz w:val="32"/>
          <w:szCs w:val="32"/>
        </w:rPr>
        <w:t>&lt;/p&gt;&lt;p&gt;&lt;img src="/static-img/Y_GWDm6Dwx0wgxV9owAffBaGbzXySsAfO-X4HT6uIb-SHHvEZKrrg5S_XNnpmKWkznRF9Jv01RoDl7dVdMYc2A.jpg"&gt;&lt;/p&gt;&lt;p&gt;</w:t>
      </w:r>
      <w:r>
        <w:rPr>
          <w:sz w:val="32"/>
          <w:szCs w:val="32"/>
        </w:rPr>
        <w:t>第四段：沉默中的香华——兰陵皇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宴会上，杨千紫以卓越的手腕为众所瞩目的同时，也悄无声息地抓住了一条关键线索。那是一种微妙的情意纠葛，它如同兰花一般淡雅而持久，最终使得这位才女成为了一名真正意义上的“兰陵皇妃”。此时，此刻，她已不是单纯的一介书生，而是一个既拥有深厚学问又掌握政治手腕的人物。而她的存在，便是对那些愿意倾听的声音最好的证明。</w:t>
      </w:r>
      <w:r>
        <w:rPr>
          <w:sz w:val="32"/>
          <w:szCs w:val="32"/>
        </w:rPr>
        <w:t>&lt;/p&gt;&lt;p&gt;&lt;img src="/static-img/rR9KhDvjIUiWVc_CnG9i0BaGbzXySsAfO-X4HT6uIb-SHHvEZKrrg5S_XNnpmKWkznRF9Jv01RoDl7dVdMYc2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讲述的是一位女子从小村庄到宫廷再到最高权力的转变过程。这篇文章通过描绘出杨千紫内外交往、智勇双全的一面，同时也展示了她坚持初心、保持真诚的情怀。在历史的大潮流中，即使是最隐蔽角落里的声音，也能被发现并尊重，最终成就辉煌的事业。</w:t>
      </w:r>
      <w:r>
        <w:rPr>
          <w:sz w:val="32"/>
          <w:szCs w:val="32"/>
        </w:rPr>
        <w:t>&lt;/p&gt;&lt;p&gt;&lt;a href = "/doc/642746-</w:t>
      </w:r>
      <w:r>
        <w:rPr>
          <w:sz w:val="32"/>
          <w:szCs w:val="32"/>
        </w:rPr>
        <w:t>兰陵皇妃杨千紫沉默中的香华</w:t>
      </w:r>
      <w:r>
        <w:rPr>
          <w:sz w:val="32"/>
          <w:szCs w:val="32"/>
        </w:rPr>
        <w:t>.doc" rel="alternate" download="642746-</w:t>
      </w:r>
      <w:r>
        <w:rPr>
          <w:sz w:val="32"/>
          <w:szCs w:val="32"/>
        </w:rPr>
        <w:t>兰陵皇妃杨千紫沉默中的香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