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WK5777-</w:t>
      </w:r>
      <w:r>
        <w:rPr>
          <w:sz w:val="48"/>
          <w:szCs w:val="48"/>
        </w:rPr>
        <w:t>探索国产创新之冠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系列的科技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产创新之冠：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系列的科技奇迹</w:t>
      </w:r>
      <w:r>
        <w:rPr>
          <w:sz w:val="32"/>
          <w:szCs w:val="32"/>
        </w:rPr>
        <w:t>&lt;/p&gt;&lt;p&gt;&lt;img src="/static-img/speVpTAL7NSRvqeFXnT56vO9TAbZWOWRsjhoUckLWKC7hiCtbhFUuLxM_-e5kM3Z.jpg"&gt;&lt;/p&gt;&lt;p&gt;</w:t>
      </w:r>
      <w:r>
        <w:rPr>
          <w:sz w:val="32"/>
          <w:szCs w:val="32"/>
        </w:rPr>
        <w:t>在当今这个快速发展的时代，科技进步日新月异。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正是这一浪潮中的一朵奇花，它以其卓越的性能和创新的设计，引起了国内外消费者的广泛关注。在本文中，我们将深入探讨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系列背后的故事，以及它如何凭借自身的独特魅力，在竞争激烈的市场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 xml:space="preserve">系列背后的故事。据了解，这一系列产品是在国内顶尖研发团队多年的不懈努力之后诞生的。团队成员们不仅要具备深厚的专业知识，还需要有强大的实践能力和对未来技术趋势敏锐洞察力的同时结合。这意味着 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并不是简单地复制模仿，而是一次真正意义上的创新。</w:t>
      </w:r>
      <w:r>
        <w:rPr>
          <w:sz w:val="32"/>
          <w:szCs w:val="32"/>
        </w:rPr>
        <w:t>&lt;/p&gt;&lt;p&gt;&lt;img src="/static-img/Har6VrRMJGWyZ12ec5Pqpf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那么，具体到哪些方面呢？从功能性角度来说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拥有超高效能电池、智能温度调节系统以及集成人工智能辅助服务等多项先进技术。这使得用户可以享受到更加舒适、安全和便捷的使用体验，无论是在家里还是在工作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环保角度来说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采用了绿色材料，不仅减少了对环境资源的依赖，还能够降低能源消耗，从根本上实现可持续发展。此举不仅符合国家对于节能减排的大力推动，也赢得了众多环保意识强烈用户的心。</w:t>
      </w:r>
      <w:r>
        <w:rPr>
          <w:sz w:val="32"/>
          <w:szCs w:val="32"/>
        </w:rPr>
        <w:t>&lt;/p&gt;&lt;p&gt;&lt;img src="/static-img/q-TtV_gJQxt2ADCytyfWu_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知名企业选择了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作为他们办公室空调系统，因为这款空调既能有效提升员工工作效率，又符合公司对于环境保护政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卓越表现，一位家庭主妇甚至因此获得了一笔奖金，她在社交媒体上分享自己的使用体验，并推荐给更多朋友。</w:t>
      </w:r>
      <w:r>
        <w:rPr>
          <w:sz w:val="32"/>
          <w:szCs w:val="32"/>
        </w:rPr>
        <w:t>&lt;/p&gt;&lt;p&gt;&lt;img src="/static-img/OG3075NBV0kI0PcHatQhP_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国内知名医院也选用了该品牌设备，为病患提供更为优质舒适的地方进行治疗和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通过不断创新，不断完善，最终形成了一套完整且领先于同类领域的人物机器系统，其成功还充分证明了国产制造业已经能够与国际大厂抗衡，并取得显著成绩。在未来的发展路上，我们相信国精将会继续保持这种风格，为全球乃至世界各地带去温暖与便利。</w:t>
      </w:r>
      <w:r>
        <w:rPr>
          <w:sz w:val="32"/>
          <w:szCs w:val="32"/>
        </w:rPr>
        <w:t>&lt;/p&gt;&lt;p&gt;&lt;a href = "/doc/643276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-</w:t>
      </w:r>
      <w:r>
        <w:rPr>
          <w:sz w:val="32"/>
          <w:szCs w:val="32"/>
        </w:rPr>
        <w:t>探索国产创新之冠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系列的科技奇迹</w:t>
      </w:r>
      <w:r>
        <w:rPr>
          <w:sz w:val="32"/>
          <w:szCs w:val="32"/>
        </w:rPr>
        <w:t>.doc" rel="alternate" download="643276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-</w:t>
      </w:r>
      <w:r>
        <w:rPr>
          <w:sz w:val="32"/>
          <w:szCs w:val="32"/>
        </w:rPr>
        <w:t>探索国产创新之冠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系列的科技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