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高性能赛车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些男孩如此沉迷于赛车？</w:t>
      </w:r>
      <w:r>
        <w:rPr>
          <w:sz w:val="32"/>
          <w:szCs w:val="32"/>
        </w:rPr>
        <w:t>&lt;/p&gt;&lt;p&gt;&lt;img src="/static-img/XmsrGuIHMtWVxk991P_pQ1KSAGMSBjPw4NeLNcuXODrJyKricnIQ2NI8hU9be_yO.jpg"&gt;&lt;/p&gt;&lt;p&gt;</w:t>
      </w:r>
      <w:r>
        <w:rPr>
          <w:sz w:val="32"/>
          <w:szCs w:val="32"/>
        </w:rPr>
        <w:t>在一个阳光明媚的周末，城市的一角聚集了许多热衷于赛车的年轻人，他们围坐在一辆装饰精美的高性能赛车旁，那是他们梦寐以求的目标。他们中有几个已经拥有自己的赛车，而其他则渴望有一天能拥有这样的宝贝。这群年轻人不仅仅因为爱好而聚集在一起，更重要的是，因为他们共同分享着对速度和挑战的一种无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孩们为何如此痴迷于“男男车车好快的車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MbwLPZJg6GfHlqVFdgel1KSAGMSBjPw4NeLNcuXODqZeW4YlUJw-XWYe0c3j7FX3aCKa1X_EniyD5xmONuHGMoMlF3Mscas0UL7INZtKjqBl9ckVbO9oaGXVYNfc4KI.jpg"&gt;&lt;/p&gt;&lt;p&gt;</w:t>
      </w:r>
      <w:r>
        <w:rPr>
          <w:sz w:val="32"/>
          <w:szCs w:val="32"/>
        </w:rPr>
        <w:t>这群年轻人的兴趣点之一，就是那部备受瞩目的《男男車車好快》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在这个视频中，几位技艺超群、经验丰富的驾驶者展示了他们在各类场地上的惊险追逐和极致操控。每个镜头都透露出一种对于自由和速度无比向往，这种激情感染了所有观看过这部影片的人，让他们无法抗拒想要亲自体验这种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男男車車好快”的魅力？</w:t>
      </w:r>
      <w:r>
        <w:rPr>
          <w:sz w:val="32"/>
          <w:szCs w:val="32"/>
        </w:rPr>
        <w:t>&lt;/p&gt;&lt;p&gt;&lt;img src="/static-img/qdN34m7QH06tITQzIrs8OlKSAGMSBjPw4NeLNcuXODqZeW4YlUJw-XWYe0c3j7FX3aCKa1X_EniyD5xmONuHGMoMlF3Mscas0UL7INZtKjqBl9ckVbO9oaGXVYNfc4KI.jpg"&gt;&lt;/p&gt;&lt;p&gt;&amp;#34;</w:t>
      </w:r>
      <w:r>
        <w:rPr>
          <w:sz w:val="32"/>
          <w:szCs w:val="32"/>
        </w:rPr>
        <w:t>男人们驾驶着各种类型、高性能汽车，在多样的道路环境下进行高速竞速，这是一场技术与勇气相结合的大型比赛。而观众通过观看这些精彩绝伦的瞬间，可以感受到那种即将达到的极限，它触动了人们内心深处对于冒险和胜利的一切欲望。这种刺激性的视觉体验，使得《》成为了一张通往另一个世界的大门，对那些对速度充满野心的人来说，无疑是一个前进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自己参加“女神舞台”的录制</w:t>
      </w:r>
      <w:r>
        <w:rPr>
          <w:sz w:val="32"/>
          <w:szCs w:val="32"/>
        </w:rPr>
        <w:t>&lt;/p&gt;&lt;p&gt;&lt;img src="/static-img/z-_kGj2TZDXusDC4AAeHWVKSAGMSBjPw4NeLNcuXODqZeW4YlUJw-XWYe0c3j7FX3aCKa1X_EniyD5xmONuHGMoMlF3Mscas0UL7INZtKjqBl9ckVbO9oaGXVYNfc4KI.png"&gt;&lt;/p&gt;&lt;p&gt;</w:t>
      </w:r>
      <w:r>
        <w:rPr>
          <w:sz w:val="32"/>
          <w:szCs w:val="32"/>
        </w:rPr>
        <w:t>如果你也想加入这一行列，与其他热血青年一同参与到这样一次令人兴奋的心跳加速之旅，你首先需要具备扎实的地面知识以及良好的身体素质。练习各种基本手法，比如急转弯、变道以及紧急刹停等，并且要不断提升自己的反应能力。如果你的技术已经足够成熟，那么接下来就是选择合适的地面来锻炼自身，以及学习如何正确使用仪表盘上的指示器，以确保安全并最大化表现出你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的考量</w:t>
      </w:r>
      <w:r>
        <w:rPr>
          <w:sz w:val="32"/>
          <w:szCs w:val="32"/>
        </w:rPr>
        <w:t>&lt;/p&gt;&lt;p&gt;&lt;img src="/static-img/dc0BoDiTUl8QXLKWzC70dlKSAGMSBjPw4NeLNcuXODqZeW4YlUJw-XWYe0c3j7FX3aCKa1X_EniyD5xmONuHGMoMlF3Mscas0UL7INZtKjqBl9ckVbO9oaGXVYNfc4KI.png"&gt;&lt;/p&gt;&lt;p&gt;</w:t>
      </w:r>
      <w:r>
        <w:rPr>
          <w:sz w:val="32"/>
          <w:szCs w:val="32"/>
        </w:rPr>
        <w:t>然而，在任何时候，都不能忽视安全问题。一旦涉及真实世界中的高速行动，安全就显得尤为关键。你必须了解如何正确使用座椅带、脚踏板以及安全带，并且始终保持警惕，以防万一发生意外。此外，还需要注意天气条件，即使是在室内训练，也要避免因雨水或油迹而导致失去控制的情况发生。记住，即便是在模拟游戏中，也不要忽视规则，遵守交通法规是保证一切顺利进行的一个基础原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追逐梦想”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ale driver car DVD”</w:t>
      </w:r>
      <w:r>
        <w:rPr>
          <w:sz w:val="32"/>
          <w:szCs w:val="32"/>
        </w:rPr>
        <w:t>所展现的是一种关于挑战极限、追求卓越与团队合作精神，同时也是一个展示个人技能与艺术性的平台。这不仅仅是一项运动，更是一种生活态度——敢于尝试，不畏艰难，用坚持去赢得属于自己的位置。当我们看到那些在屏幕上疾驰的小伙伴，我们的心里燃起了一盏希望之灯，为实现那个既疯狂又令人振奋的声音所驱策——我也想成为其中的一员！</w:t>
      </w:r>
      <w:r>
        <w:rPr>
          <w:sz w:val="32"/>
          <w:szCs w:val="32"/>
        </w:rPr>
        <w:t>&lt;/p&gt;&lt;p&gt;&lt;a href = "/doc/643415-</w:t>
      </w:r>
      <w:r>
        <w:rPr>
          <w:sz w:val="32"/>
          <w:szCs w:val="32"/>
        </w:rPr>
        <w:t>男神驾驶高性能赛车的速度与激情</w:t>
      </w:r>
      <w:r>
        <w:rPr>
          <w:sz w:val="32"/>
          <w:szCs w:val="32"/>
        </w:rPr>
        <w:t>.doc" rel="alternate" download="643415-</w:t>
      </w:r>
      <w:r>
        <w:rPr>
          <w:sz w:val="32"/>
          <w:szCs w:val="32"/>
        </w:rPr>
        <w:t>男神驾驶高性能赛车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