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温柔揭秘小樱禁图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漫畫和動畫界中，小樱禁圖（</w:t>
      </w:r>
      <w:r>
        <w:rPr>
          <w:sz w:val="32"/>
          <w:szCs w:val="32"/>
        </w:rPr>
        <w:t>Sakura no Ki</w:t>
      </w:r>
      <w:r>
        <w:rPr>
          <w:sz w:val="32"/>
          <w:szCs w:val="32"/>
        </w:rPr>
        <w:t>）是一個備受討論的話題，它不僅代表了一種藝術風格，也隱藏著深厚的文化意義。這篇文章將帶領讀者走進這個充滿神秘色彩的小世界，探索它背後的故事，以及它如何影響了現代流行文化。</w:t>
      </w:r>
      <w:r>
        <w:rPr>
          <w:sz w:val="32"/>
          <w:szCs w:val="32"/>
        </w:rPr>
        <w:t>&lt;/p&gt;&lt;p&gt;&lt;img src="/static-img/rjd43AZ3SePYz1A2nLBBdvBuroIv6NBdo0Y26IG9Wy2U77Tbx_y28sQTKWyj3fb-.jpg"&gt;&lt;/p&gt;&lt;p&gt;</w:t>
      </w:r>
      <w:r>
        <w:rPr>
          <w:sz w:val="32"/>
          <w:szCs w:val="32"/>
        </w:rPr>
        <w:t>小樱禁图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當時的一些日本画家开始尝试将传统绘画风格与西方艺术元素融合，这种混合风格逐渐形成了独特的美学观念。其中最为人熟知的是“新派画”（</w:t>
      </w:r>
      <w:r>
        <w:rPr>
          <w:sz w:val="32"/>
          <w:szCs w:val="32"/>
        </w:rPr>
        <w:t>Shin-hanga</w:t>
      </w:r>
      <w:r>
        <w:rPr>
          <w:sz w:val="32"/>
          <w:szCs w:val="32"/>
        </w:rPr>
        <w:t>），这一艺术流派以其精细、优雅而受到欢迎，其中就包括了小樱禁图这一概念。</w:t>
      </w:r>
      <w:r>
        <w:rPr>
          <w:sz w:val="32"/>
          <w:szCs w:val="32"/>
        </w:rPr>
        <w:t>&lt;/p&gt;&lt;p&gt;&lt;img src="/static-img/HrOWfvah2cThMZj2S6nZhP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文化中，小樢树被视作春天的象征，代表着生机勃勃和希望。而小樣樹下的花朵则是愛情與純潔之象徵。在小樤禁圖中，這一傳統符號主義得到了延伸，小樣樹成了愛情與女性形象的一種描繪方式，這使得這類作品常常被視為對女性魅力的無聲頌歌。</w:t>
      </w:r>
      <w:r>
        <w:rPr>
          <w:sz w:val="32"/>
          <w:szCs w:val="32"/>
        </w:rPr>
        <w:t>&lt;/p&gt;&lt;p&gt;&lt;img src="/static-img/3TAbmSHgBxUP6JShcWvDUf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藝術創作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許多日本漫畫和動畫作品中，都有所謂的小樤角色出現，她們通常擁有一頭金色的長髮，並且穿著輕盈透明或半透明的衣服。她們身處於夢幻般的地球上空，散發著淡淡光芒，一副高貴遙遠又獨立自主的情懷。這些角色往往是故事中的中心人物，以她的美麗來吸引觀眾並引導他們進入她們所居住的大氣層宇宙。</w:t>
      </w:r>
      <w:r>
        <w:rPr>
          <w:sz w:val="32"/>
          <w:szCs w:val="32"/>
        </w:rPr>
        <w:t>&lt;/p&gt;&lt;p&gt;&lt;img src="/static-img/iiIiTC-Lkf70ThYvm5waGf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風俗語言中的含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語境下，“小 樣 禁 圖”一詞也成為了一種俏皮說話，用來描述那些過分可愛或者過度地展示自己魅力的女子。但此用法並非贬义，而是一種幽默或赞扬，是對某個人性格或外貌的一种表达方式。因此，在日常交際中，這個詞彙承載著既有玩笑意味，又带有欣赏之意。</w:t>
      </w:r>
      <w:r>
        <w:rPr>
          <w:sz w:val="32"/>
          <w:szCs w:val="32"/>
        </w:rPr>
        <w:t>&lt;/p&gt;&lt;p&gt;&lt;img src="/static-img/IwQ4cQiit8CJ8vBD_OBbRvBuroIv6NBdo0Y26IG9Wy1QUJwpEDfzxqMMrUWaSA7zmSiLvxvqNUZM_FUThqaNLUZcHaymTiFbmo5Ax8lgLqPjh9-C4a_UBgbXOjgVdR8tNOJ3t8Ojyylfuw6zeCZieg.png"&gt;&lt;/p&gt;&lt;p&gt;</w:t>
      </w:r>
      <w:r>
        <w:rPr>
          <w:sz w:val="32"/>
          <w:szCs w:val="32"/>
        </w:rPr>
        <w:t>社會反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小 樣 禁 圖 在社會上的影響越來越大，但也伴隨著爭議。不少人批評这种風格簡直就是對女性形象進行性感化，不夠尊重她们真正的人性；而支持者則認為这只是藝術創作者表達想法的一种方式，並沒有傷害到任何人的感情。此問題一直是社會上熱烈討論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現代影響與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現在，小 樣 禁 圖已經不再局限於古老藝術形式，它已經融入到了现代媒體如动漫、游戏甚至时尚设计中。这使得这个词汇不仅仅是一个历史遗留问题，更成为一个跨时代交流语言，同时也是对过去艺术创作精神的一个致敬。在未来的社会里，无论是在艺术领域还是广泛社交场合，这个词汇都将继续发挥其桥梁作用，为不同背景的人们提供一种共同话题点。</w:t>
      </w:r>
      <w:r>
        <w:rPr>
          <w:sz w:val="32"/>
          <w:szCs w:val="32"/>
        </w:rPr>
        <w:t>&lt;/p&gt;&lt;p&gt;&lt;a href = "/doc/643599-</w:t>
      </w:r>
      <w:r>
        <w:rPr>
          <w:sz w:val="32"/>
          <w:szCs w:val="32"/>
        </w:rPr>
        <w:t>春日温柔揭秘小樱禁图背后的故事与文化意义</w:t>
      </w:r>
      <w:r>
        <w:rPr>
          <w:sz w:val="32"/>
          <w:szCs w:val="32"/>
        </w:rPr>
        <w:t>.doc" rel="alternate" download="643599-</w:t>
      </w:r>
      <w:r>
        <w:rPr>
          <w:sz w:val="32"/>
          <w:szCs w:val="32"/>
        </w:rPr>
        <w:t>春日温柔揭秘小樱禁图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