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杀戮游戏内的资源获取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杀戮游戏的资源获取：杀生下载是何方？</w:t>
      </w:r>
      <w:r>
        <w:rPr>
          <w:sz w:val="32"/>
          <w:szCs w:val="32"/>
        </w:rPr>
        <w:t>&lt;/p&gt;&lt;p&gt;&lt;img src="/static-img/1_pSAx7c2qylosETOZQBrFju40NEA1MEZqsygFaYVr_XIVjIHFRpW6IalxFkO98s.jpg"&gt;&lt;/p&gt;&lt;p&gt;</w:t>
      </w:r>
      <w:r>
        <w:rPr>
          <w:sz w:val="32"/>
          <w:szCs w:val="32"/>
        </w:rPr>
        <w:t>在现实世界中，人们通常通过合法途径来获取所需的资源，如购买或租赁。但是在某些虚拟世界，比如网络游戏或者电子角色扮演游戏（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）中，玩家们为了提高自己的角色能力和竞争力，有时会寻求更快捷、更直接的方式来获取资源，这就是所谓的“杀生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杀生下载？</w:t>
      </w:r>
      <w:r>
        <w:rPr>
          <w:sz w:val="32"/>
          <w:szCs w:val="32"/>
        </w:rPr>
        <w:t>&lt;/p&gt;&lt;p&gt;&lt;img src="/static-img/ASJiHoNy44ShTxqudGnKxl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在这些虚拟世界中，玩家们往往需要大量的金币、物品或其他资源来提升自己的角色。然而，自然获得这些资源需要花费大量时间，比如收集任务、参与活动等。而对于那些急于体验全面的高级内容或想要快速突破瓶颈的人来说，这种方法显得太慢了。因此，他们可能会选择使用不正规的手段，比如购买虚假账户信息或者通过一些黑市场交易平台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杀生下载？</w:t>
      </w:r>
      <w:r>
        <w:rPr>
          <w:sz w:val="32"/>
          <w:szCs w:val="32"/>
        </w:rPr>
        <w:t>&lt;/p&gt;&lt;p&gt;&lt;img src="/static-img/zcl1PaVTHu8d7cHFQlHJZ1ju40NEA1MEZqsygFaYVr8LygWrQJn0hcLxy3cARBgp3Cs23o8kNbIdDkbNfP0hRbqCdgtAFdMbM7BzLWnBdvnln_EtboBoCyxj_eWXKfMrKLfgNe4MnFSGfLKtuxjocQ.jpeg"&gt;&lt;/p&gt;&lt;p&gt;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指真实意义上的“击毙他人”，而是一种网络用语，用以描述一种涉及到非法行为的手段。这包括但不限于违反服务条款和法律规定的情况，如购买盗版账号、私密数据泄露、以及利用第三方工具进行自动化操作（比如自动战斗机器人）。这种做法虽然可以让玩家迅速拥有更多资源，但同时也可能带来风险，因为一旦被发现，它可能导致账号封禁甚至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使用杀生下载？</w:t>
      </w:r>
      <w:r>
        <w:rPr>
          <w:sz w:val="32"/>
          <w:szCs w:val="32"/>
        </w:rPr>
        <w:t>&lt;/p&gt;&lt;p&gt;&lt;img src="/static-img/x7CO0_pL6QA0hCSZxOBuK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为了确保自己能够安全、高效地享受游戏，并且遵守游戏社区和法律规定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并遵守各个游戏平台的服务条款和隐私政策。在注册账号之前仔细阅读并确认你对所有条款都有清晰理解。</w:t>
      </w:r>
      <w:r>
        <w:rPr>
          <w:sz w:val="32"/>
          <w:szCs w:val="32"/>
        </w:rPr>
        <w:t>&lt;/p&gt;&lt;p&gt;&lt;img src="/static-img/G4gwbTLiwmCeF9543KCYE1ju40NEA1MEZqsygFaYVr8LygWrQJn0hcLxy3cARBgp3Cs23o8kNbIdDkbNfP0hRbqCdgtAFdMbM7BzLWnBdvnln_EtboBoCyxj_eWXKfMrKLfgNe4MnFSGfLKtuxjocQ.jpeg"&gt;&lt;/p&gt;&lt;p&gt;</w:t>
      </w:r>
      <w:r>
        <w:rPr>
          <w:sz w:val="32"/>
          <w:szCs w:val="32"/>
        </w:rPr>
        <w:t>其次，对于一些看似诱人的交易要保持警惕。如果价格过低或者提供者声称能提供超乎寻常的事情，一定不要轻信，不要点击任何可疑链接也不要透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关注官方发布的一些安全提示与建议。很多时候官方会针对特定的问题发布指导，所以保持良好的沟通渠道是很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发现有人推销或分享非法手段，最好向社区管理者举报，以便共同维护一个健康积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应对</w:t>
      </w:r>
      <w:r>
        <w:rPr>
          <w:sz w:val="32"/>
          <w:szCs w:val="32"/>
        </w:rPr>
        <w:t>kill download&lt;/p&gt;&lt;p&gt;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kill download</w:t>
      </w:r>
      <w:r>
        <w:rPr>
          <w:sz w:val="32"/>
          <w:szCs w:val="32"/>
        </w:rPr>
        <w:t>的问题，每个社区都应该采取行动。一方面，可以加强监控系统，以便及时发现并处理违规行为；另一方面，也可以提供更加丰富多彩且合理合规的手段，让玩家们有更多机会去探索和享受游戏，而不是追求短期内的小利益。此外，还可以开展教育活动，让大家明白为什么不要采用这种方式，以及它可能造成的问题和后果。</w:t>
      </w:r>
      <w:r>
        <w:rPr>
          <w:sz w:val="32"/>
          <w:szCs w:val="32"/>
        </w:rPr>
        <w:t xml:space="preserve">&lt;/p&gt;&lt;p&gt;kill download </w:t>
      </w:r>
      <w:r>
        <w:rPr>
          <w:sz w:val="32"/>
          <w:szCs w:val="32"/>
        </w:rPr>
        <w:t>的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社群允许</w:t>
      </w:r>
      <w:r>
        <w:rPr>
          <w:sz w:val="32"/>
          <w:szCs w:val="32"/>
        </w:rPr>
        <w:t>kill download</w:t>
      </w:r>
      <w:r>
        <w:rPr>
          <w:sz w:val="32"/>
          <w:szCs w:val="32"/>
        </w:rPr>
        <w:t>存在，那么这个社会结构将不可避免地受到破坏。当越来越多的人开始依赖非正式手段时，就没有了公平竞争环境。随着时间推移，这样的文化习惯难以改变，从而导致整个社群失去了活力，因为每个人都会尽量找到最简单最有效率的是方法，而忽略了真正参与交流互动带来的乐趣与成就感。因此，无论从哪个角度看，都应当努力减少</w:t>
      </w:r>
      <w:r>
        <w:rPr>
          <w:sz w:val="32"/>
          <w:szCs w:val="32"/>
        </w:rPr>
        <w:t>kill download</w:t>
      </w:r>
      <w:r>
        <w:rPr>
          <w:sz w:val="32"/>
          <w:szCs w:val="32"/>
        </w:rPr>
        <w:t>的情况，并培养出一个更加健康积极的情绪氛围。</w:t>
      </w:r>
      <w:r>
        <w:rPr>
          <w:sz w:val="32"/>
          <w:szCs w:val="32"/>
        </w:rPr>
        <w:t>&lt;/p&gt;&lt;p&gt;&lt;a href = "/doc/644327-</w:t>
      </w:r>
      <w:r>
        <w:rPr>
          <w:sz w:val="32"/>
          <w:szCs w:val="32"/>
        </w:rPr>
        <w:t>杀生下载杀戮游戏内的资源获取方式</w:t>
      </w:r>
      <w:r>
        <w:rPr>
          <w:sz w:val="32"/>
          <w:szCs w:val="32"/>
        </w:rPr>
        <w:t>.doc" rel="alternate" download="644327-</w:t>
      </w:r>
      <w:r>
        <w:rPr>
          <w:sz w:val="32"/>
          <w:szCs w:val="32"/>
        </w:rPr>
        <w:t>杀生下载杀戮游戏内的资源获取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