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在父母身影的守望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不失挑战的年代，八十年代的小媳妇们以她们坚韧不拔的精神和对家庭美好的追求，成为了那个时代最可爱的人物之一。</w:t>
      </w:r>
      <w:r>
        <w:rPr>
          <w:sz w:val="32"/>
          <w:szCs w:val="32"/>
        </w:rPr>
        <w:t>&lt;/p&gt;&lt;p&gt;&lt;img src="/static-img/9GiF5O-niXLpZGQh1D58kk1rYdUdGCeuLlPUNlRa2-YH4Wj4U4Ad8hG1s0kGYnxn.jpg"&gt;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通常是新婚之初的妻子，她们的心中总是充满了对未来的憧憬和对家的深情。八十年代的小媳妇们，不仅要照顾好自己的丈夫，还要学会做饭、缝纫、打理家务，这些看似简单却实际上极其繁琐的工作，是她们日常生活中的重要一部分。他们的心灵深处，有着对于国家发展进步的期望，他们希望通过自己的努力，为国家贡献一份力量。</w:t>
      </w:r>
      <w:r>
        <w:rPr>
          <w:sz w:val="32"/>
          <w:szCs w:val="32"/>
        </w:rPr>
        <w:t>&lt;/p&gt;&lt;p&gt;&lt;img src="/static-img/qMLNpZNJj6X7S9WsYvjJm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勤劳朴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，女孩子被教育成为一个有责任感的人，她们懂得如何在家庭中扮演一个坚强有力的角色。在厨房里，小媳妇们忙碌地整理食材，用力地搅拌菜肴。她们的手脚虽然细巧，却能把握住烹饪技艺，让每一道菜都透出浓郁的香味。她们用自己的一双手创造出温馨舒适的家园，为全家带来幸福与满足。</w:t>
      </w:r>
      <w:r>
        <w:rPr>
          <w:sz w:val="32"/>
          <w:szCs w:val="32"/>
        </w:rPr>
        <w:t>&lt;/p&gt;&lt;p&gt;&lt;img src="/static-img/pfXdWakQBuYhiVBAZYqnqE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也承载着家族历史与文化传统。她会记忆母亲教给她的各种手工活，如编织毛线袜、制作丝绸裙摆等这些古老的手艺，对于当时人们来说是一种身份认同和归属感。这样的行为体现了她对过去岁月深刻的情感，并且为现代社会留下了一段不可磨灭的痕迹。</w:t>
      </w:r>
      <w:r>
        <w:rPr>
          <w:sz w:val="32"/>
          <w:szCs w:val="32"/>
        </w:rPr>
        <w:t>&lt;/p&gt;&lt;p&gt;&lt;img src="/static-img/fTu26U-HOUmt0StfE6o3I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逐渐推行，小媳妇开始接触到新的知识、新思想，也开始改变旧有的生活方式。这是一个从封闭向开放，从传统向现代转变的大时代。而小媳妇作为家庭中的重要成员，在这个过程中扮演着关键角色，她需要不断学习新技能，以适应变化无常的地球环境，同时保持内心世界里的安宁与平静。</w:t>
      </w:r>
      <w:r>
        <w:rPr>
          <w:sz w:val="32"/>
          <w:szCs w:val="32"/>
        </w:rPr>
        <w:t>&lt;/p&gt;&lt;p&gt;&lt;img src="/static-img/5SMou79m9qwhsWb8PhLtQ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并非只停留在一种固定的角色或模式中，她們是在不断学习、成长和自我完善之路上的旅人。在处理家庭事务的时候，她們展现出了智慧；面对生活中的困难时，她們展现出了勇气。在这个过程中，小媳婦不仅培养了自身独立思考能力，还学会了更好地理解丈夫，以及整个家庭成员之间相互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八十年代小媳妇”这一称呼可能带有一定的地域性或文化特征，但它所代表的是一种共同的人文精神，那就是：守护家庭，维护传统，而又敢于面向未来，不断进步。这位小媳妇，用她的行动书写了一段让后人铭记千秋的大史篇章。</w:t>
      </w:r>
      <w:r>
        <w:rPr>
          <w:sz w:val="32"/>
          <w:szCs w:val="32"/>
        </w:rPr>
        <w:t>&lt;/p&gt;&lt;p&gt;&lt;a href = "/doc/644456-</w:t>
      </w:r>
      <w:r>
        <w:rPr>
          <w:sz w:val="32"/>
          <w:szCs w:val="32"/>
        </w:rPr>
        <w:t>八十年代小媳妇在父母身影的守望下</w:t>
      </w:r>
      <w:r>
        <w:rPr>
          <w:sz w:val="32"/>
          <w:szCs w:val="32"/>
        </w:rPr>
        <w:t>.doc" rel="alternate" download="644456-</w:t>
      </w:r>
      <w:r>
        <w:rPr>
          <w:sz w:val="32"/>
          <w:szCs w:val="32"/>
        </w:rPr>
        <w:t>八十年代小媳妇在父母身影的守望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