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的手探到我的衣服里知乎免费的隐私危机与我们的心灵纠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上午，校园里弥漫着淡淡的春意。阳光透过树梢，斑驳地洒在了石砖路面上。我和同桌坐在教室后排的一张桌子边，正处于课堂上最安静的时刻。</w:t>
      </w:r>
      <w:r>
        <w:rPr>
          <w:sz w:val="32"/>
          <w:szCs w:val="32"/>
        </w:rPr>
        <w:t>&lt;/p&gt;&lt;p&gt;&lt;img src="/static-img/1cuqV3PTnuuMTkD_70Y-F01rYdUdGCeuLlPUNlRa2-YH4Wj4U4Ad8hG1s0kGYnxn.jpg"&gt;&lt;/p&gt;&lt;p&gt;</w:t>
      </w:r>
      <w:r>
        <w:rPr>
          <w:sz w:val="32"/>
          <w:szCs w:val="32"/>
        </w:rPr>
        <w:t>触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我感觉到了一种不寻常的触感。这不是书本翻页的声音，也不是同学们低语的声音，而是轻轻地、几乎可以忽略不计，却又让人心跳加速的手触碰。同桌的手探到我的衣服里，这个动作如此突然，以至于我都没有来得及反应。</w:t>
      </w:r>
      <w:r>
        <w:rPr>
          <w:sz w:val="32"/>
          <w:szCs w:val="32"/>
        </w:rPr>
        <w:t>&lt;/p&gt;&lt;p&gt;&lt;img src="/static-img/rTAdig4s01G32mEHu5VW-U1rYdUdGCeuLlPUNlRa2-ZorNoWmpQa9oQS1FjC5KKaWO7jQ0QDUwRmqzKAVphWvwvKBatAmfSFwvHLdwBEGCncKzbejyQ1sh0ORs18_SFFKLfgNe4MnFSGfLKtuxjocQ.jpg"&gt;&lt;/p&gt;&lt;p&gt;</w:t>
      </w:r>
      <w:r>
        <w:rPr>
          <w:sz w:val="32"/>
          <w:szCs w:val="32"/>
        </w:rPr>
        <w:t>那一刻，我仿佛被置身于另一个世界中，那是一个充满危险与未知的地方。在这个世界里，没有人能保证自己的隐私，不管是身体上的还是精神上的。当手指穿越了衣物之间，与肌肤相接时，是一种无形的侵犯，也是一种无法言说的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考</w:t>
      </w:r>
      <w:r>
        <w:rPr>
          <w:sz w:val="32"/>
          <w:szCs w:val="32"/>
        </w:rPr>
        <w:t>&lt;/p&gt;&lt;p&gt;&lt;img src="/static-img/Ix5vwT383BCh7MQOGcd3Yk1rYdUdGCeuLlPUNlRa2-ZorNoWmpQa9oQS1FjC5KKaWO7jQ0QDUwRmqzKAVphWvwvKBatAmfSFwvHLdwBEGCncKzbejyQ1sh0ORs18_SFFKLfgNe4MnFSGfLKtuxjocQ.jpg"&gt;&lt;/p&gt;&lt;p&gt;</w:t>
      </w:r>
      <w:r>
        <w:rPr>
          <w:sz w:val="32"/>
          <w:szCs w:val="32"/>
        </w:rPr>
        <w:t>这份触觉，让我开始思考起什么是真正意义上的自由？我们总是在追求知识、追求成功，但是在这一切背后，我们是否有权利保护自己？当别人的行为超出了我们的预期界限，当这种界限被突破，我们会感到多么痛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问题似乎简单，却又极为复杂，因为它涉及到了社会伦理、法律法规乃至于个人心理状态。在现实生活中，每个人都是独立而且有尊严的人，但是当隐私受到侵犯的时候，这种尊严就像是纸一样薄弱无力。</w:t>
      </w:r>
      <w:r>
        <w:rPr>
          <w:sz w:val="32"/>
          <w:szCs w:val="32"/>
        </w:rPr>
        <w:t>&lt;/p&gt;&lt;p&gt;&lt;img src="/static-img/IjxvetK9YdtAZfQrAu33Ck1rYdUdGCeuLlPUNlRa2-ZorNoWmpQa9oQS1FjC5KKaWO7jQ0QDUwRmqzKAVphWvwvKBatAmfSFwvHLdwBEGCncKzbejyQ1sh0ORs18_SFFKLfgNe4MnFSGfLKtuxjocQ.jpg"&gt;&lt;/p&gt;&lt;p&gt;</w:t>
      </w:r>
      <w:r>
        <w:rPr>
          <w:sz w:val="32"/>
          <w:szCs w:val="32"/>
        </w:rPr>
        <w:t>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次事件也逐渐成为过去。但对于我来说，它留下了深刻印象。那天之后，我更加珍惜自己的空间，更加小心翼翼地对待周围的人。而对于那些可能会再次发生类似事情的人，我给予他们警告：不要忘记每个人的身体都有属于自己的领域，即使这只是一个细微的小空间。</w:t>
      </w:r>
      <w:r>
        <w:rPr>
          <w:sz w:val="32"/>
          <w:szCs w:val="32"/>
        </w:rPr>
        <w:t>&lt;/p&gt;&lt;p&gt;&lt;img src="/static-img/PfY313X5jUP2eLRk1jQ5LU1rYdUdGCeuLlPUNlRa2-ZorNoWmpQa9oQS1FjC5KKaWO7jQ0QDUwRmqzKAVphWvwvKBatAmfSFwvHLdwBEGCncKzbejyQ1sh0ORs18_SFFKLfgNe4MnFSGfLKtuxjocQ.jpg"&gt;&lt;/p&gt;&lt;p&gt;</w:t>
      </w:r>
      <w:r>
        <w:rPr>
          <w:sz w:val="32"/>
          <w:szCs w:val="32"/>
        </w:rPr>
        <w:t>在这个信息爆炸时代，无论是网络还是现实生活中，都存在着大量免费资源。这些资源带来的便利无疑提高了我们的生活质量，但同时也引发了一系列新的问题，比如数据安全、隐私保护等。人们需要意识到，在享受这些便利的时候，也要学会如何维护好自己所拥有的东西——这是现代社会给予我们的最大挑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桌的手探到我的衣服里知乎免费，是一次普通但却令人不安的小插曲。这件小事让我认识到了隐私保护的重要性，同时也让我明白，在快节奏、高压力的现代社会中，要想保持自我，就必须不断提醒自己，不要放弃对自己的尊重和保护。此外，更应该关注那些关于个人隐私权的问题，并积极参与相关讨论，以期通过集体力量来改善当前状况，为我们所有人创造一个更安全、更舒适的环境。</w:t>
      </w:r>
      <w:r>
        <w:rPr>
          <w:sz w:val="32"/>
          <w:szCs w:val="32"/>
        </w:rPr>
        <w:t>&lt;/p&gt;&lt;p&gt;&lt;a href = "/doc/645654-</w:t>
      </w:r>
      <w:r>
        <w:rPr>
          <w:sz w:val="32"/>
          <w:szCs w:val="32"/>
        </w:rPr>
        <w:t>同桌的手探到我的衣服里知乎免费的隐私危机与我们的心灵纠结</w:t>
      </w:r>
      <w:r>
        <w:rPr>
          <w:sz w:val="32"/>
          <w:szCs w:val="32"/>
        </w:rPr>
        <w:t>.doc" rel="alternate" download="645654-</w:t>
      </w:r>
      <w:r>
        <w:rPr>
          <w:sz w:val="32"/>
          <w:szCs w:val="32"/>
        </w:rPr>
        <w:t>同桌的手探到我的衣服里知乎免费的隐私危机与我们的心灵纠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