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卷额尔古纳河的右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</w:t>
      </w:r>
      <w:r>
        <w:rPr>
          <w:sz w:val="32"/>
          <w:szCs w:val="32"/>
        </w:rPr>
        <w:t>&lt;/p&gt;&lt;p&gt;&lt;img src="/static-img/N6GJ4LdhWXS__T3dPKISc7fkikRESiMaUzCsrYrg_q3JyKricnIQ2NI8hU9be_yO.jpg"&gt;&lt;/p&gt;&lt;p&gt;</w:t>
      </w:r>
      <w:r>
        <w:rPr>
          <w:sz w:val="32"/>
          <w:szCs w:val="32"/>
        </w:rPr>
        <w:t>在中国东北的黑龙江省，流淌着一条被誉为“天然画卷”的河流——额尔古纳河。它蜿蜒穿过戈壁沙漠与草原间，形成了一幅生动的自然风光画卷。而这幅画卷中的每一笔，每一个色彩，都蕴含着丰富的文化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曲：黄昏时分</w:t>
      </w:r>
      <w:r>
        <w:rPr>
          <w:sz w:val="32"/>
          <w:szCs w:val="32"/>
        </w:rPr>
        <w:t>&lt;/p&gt;&lt;p&gt;&lt;img src="/static-img/sFIIsuy--TfcqrQqOrjAQ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随着夕阳西下的金辉洒满了大地，额尔古纳河在暮色中显得格外迷人。右岸那片绿意盎然的小镇仿佛是这场日落盛宴最浪漫的一幕。在这里，时间似乎被放慢了脚步，让人们有机会去感受那些常常被快节奏生活抛在身后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滋养生命</w:t>
      </w:r>
      <w:r>
        <w:rPr>
          <w:sz w:val="32"/>
          <w:szCs w:val="32"/>
        </w:rPr>
        <w:t>&lt;/p&gt;&lt;p&gt;&lt;img src="/static-img/ynCYctbuvfpaPym0QDo3T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额尔古纳河水质清澈，是许多野生动物赖以生存的源泉。右岸地区因而成为了多种鸟类迁徙和栖息的地方，其中包括著名的大型候鸟——白鹅。这些神圣而优雅的生物在此找到了安全与繁衍之地，其悠扬的声音伴随着夜晚，是对宁静世界的一次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历史沧桑</w:t>
      </w:r>
      <w:r>
        <w:rPr>
          <w:sz w:val="32"/>
          <w:szCs w:val="32"/>
        </w:rPr>
        <w:t>&lt;/p&gt;&lt;p&gt;&lt;img src="/static-img/YIWb2pWSQ50GGdDsKc1dI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沿途不乏遗留下来的老城堡、废弃教堂，这些建筑物见证了曾经兴衰交织的人文故事。当夜幕降临，一座座灯火通明的小镇如同星辰般点缀于黑暗之中，它们承载着无数往昔居民的情感和梦想。这些沉默的石砖墙体，在月光下显得更加苍老，却依旧散发出淡淡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民俗风情</w:t>
      </w:r>
      <w:r>
        <w:rPr>
          <w:sz w:val="32"/>
          <w:szCs w:val="32"/>
        </w:rPr>
        <w:t>&lt;/p&gt;&lt;p&gt;&lt;img src="/static-img/aw2oeHSfed0X7WuBQrzAF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进入小镇内，你会发现这里充斥着独特的地道菜肴，如松花鱼、哈萨克羊肉等，这些都是当地居民传统食谱中的佳肴。在这里，不仅可以品尝到鲜香四溢的美食，还能体验到家乡式温暖和热情接待。这份简单而纯粹的情谊，让来访者仿佛置身于一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艺术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“额尔古纳”为主题的手工艺品开始走红市场，它们以其独有的设计理念和精湛工艺吸引了众多收藏爱好者。此外，还有一种特殊类型的手工编织作品，那是一种将传统技艺与现代审美相结合的心灵输出。在这个过程中，无论是编织者还是欣赏者，都能从心底深处感受到一种连接过去与未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额尔古纳河的右岸”不仅是一个地理上的概念，更是一个包含自然景观、历史文化、民俗风情以及艺术创作等多个维度的人文景观。这片土地上，无论是日落时分还是夜幕低垂，每一刻都充满了诗意，与世隔绝却又浸润于时代脉搏之间，是一首永恒且动人的歌谣。</w:t>
      </w:r>
      <w:r>
        <w:rPr>
          <w:sz w:val="32"/>
          <w:szCs w:val="32"/>
        </w:rPr>
        <w:t>&lt;/p&gt;&lt;p&gt;&lt;a href = "/doc/646476-</w:t>
      </w:r>
      <w:r>
        <w:rPr>
          <w:sz w:val="32"/>
          <w:szCs w:val="32"/>
        </w:rPr>
        <w:t>绘卷额尔古纳河的右岸</w:t>
      </w:r>
      <w:r>
        <w:rPr>
          <w:sz w:val="32"/>
          <w:szCs w:val="32"/>
        </w:rPr>
        <w:t>.doc" rel="alternate" download="646476-</w:t>
      </w:r>
      <w:r>
        <w:rPr>
          <w:sz w:val="32"/>
          <w:szCs w:val="32"/>
        </w:rPr>
        <w:t>绘卷额尔古纳河的右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