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我是如何在网上的角落里发现橘梨纱第六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个不为人知的角落，那里藏着一份珍贵的资料——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。这个词汇对于那些熟悉这条线索的人来说，就像是一盏指路明灯，引领他们走进一个充满未知和可能的小世界。</w:t>
      </w:r>
      <w:r>
        <w:rPr>
          <w:sz w:val="32"/>
          <w:szCs w:val="32"/>
        </w:rPr>
        <w:t>&lt;/p&gt;&lt;p&gt;&lt;img src="/static-img/q1cZo8-ienQomZ018aClHzxL1cpOdHTfHmixAATZFWBo5vbZzKUzWJPtVY8osVSh.jpeg"&gt;&lt;/p&gt;&lt;p&gt;</w:t>
      </w:r>
      <w:r>
        <w:rPr>
          <w:sz w:val="32"/>
          <w:szCs w:val="32"/>
        </w:rPr>
        <w:t>我是一个热衷于探索网络秘密的人，从小就对那些隐藏在网页之间的宝藏充满了好奇。我记得那天，我正坐在电脑前，翻看着各种论坛和社交媒体上的讨论帖子，突然间，一句话吸引了我的注意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果你想找到真正高质量的动漫资源，不妨试试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起初，我以为这是个笑话，但当我开始搜索这个词时，我发现它确实存在，而且似乎是很多动漫爱好者们口中的圣经。在那个瞬间，我决定要揭开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背后的神秘面纱。</w:t>
      </w:r>
      <w:r>
        <w:rPr>
          <w:sz w:val="32"/>
          <w:szCs w:val="32"/>
        </w:rPr>
        <w:t>&lt;/p&gt;&lt;p&gt;&lt;img src="/static-img/dm2rOcpm9OwbT2KBcslFujxL1cpOdHTfHmixAATZFWBI-ogQ7nyHAHHe-pzf1k6r1Pt1yzFJoS38qVKTlOcKaQ.jpeg"&gt;&lt;/p&gt;&lt;p&gt;</w:t>
      </w:r>
      <w:r>
        <w:rPr>
          <w:sz w:val="32"/>
          <w:szCs w:val="32"/>
        </w:rPr>
        <w:t>经过一番艰苦的挖掘，最终，在一个名叫“影视分享区”的论坛上，我找到了属于自己的幸运之星。那是一个只有会员才能进入的小组，每个人都像是寻找某种共同点而聚集在这里。我们通过密码保护来维护这个小社区，这样可以防止非法下载和恶意破坏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员们通常会互相推荐最新发布或难以获取到的动画作品，而橘梨纱第六部就是其中的一部分。这不仅仅是一段视频，它代表了一段故事、一段情感，也代表着无数人的共鸣与追求。在这里，我们不仅是观众，更是故事的一部分，是情感交流的一个平台。</w:t>
      </w:r>
      <w:r>
        <w:rPr>
          <w:sz w:val="32"/>
          <w:szCs w:val="32"/>
        </w:rPr>
        <w:t>&lt;/p&gt;&lt;p&gt;&lt;img src="/static-img/ZDir2AfAxLFNLOI07KrQsjxL1cpOdHTfHmixAATZFWBI-ogQ7nyHAHHe-pzf1k6r1Pt1yzFJoS38qVKTlOcKaQ.jpeg"&gt;&lt;/p&gt;&lt;p&gt;</w:t>
      </w:r>
      <w:r>
        <w:rPr>
          <w:sz w:val="32"/>
          <w:szCs w:val="32"/>
        </w:rPr>
        <w:t>我加入了那个小组，并开始参与到讨论中去。当人们提及橘梨纱第六部时，他们总是在谈论其精美的地球风景、细腻的情感描写以及独特的人物设计。每个人都有自己独特的声音，都有自己想要表达的情感，而这些都是通过这种方式传递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的小团体变得越来越紧密，每个人都像是一家人一样相互支持、帮助彼此。而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成了我们的标志，它象征着我们之间不可言说的联系和共同探索的心理空间。</w:t>
      </w:r>
      <w:r>
        <w:rPr>
          <w:sz w:val="32"/>
          <w:szCs w:val="32"/>
        </w:rPr>
        <w:t>&lt;/p&gt;&lt;p&gt;&lt;img src="/static-img/JH_ELc9248CSdYodNE8NVTxL1cpOdHTfHmixAATZFWBI-ogQ7nyHAHHe-pzf1k6r1Pt1yzFJoS38qVKTlOcKaQ.jpeg"&gt;&lt;/p&gt;&lt;p&gt;</w:t>
      </w:r>
      <w:r>
        <w:rPr>
          <w:sz w:val="32"/>
          <w:szCs w:val="32"/>
        </w:rPr>
        <w:t>现在，当我回头看待这一切，我仿佛能够听到远方传来的呼唤，那是来自于另一个世界的声音，是向所有愿意聆听的人发出的一种邀请：一起探索未知，让心灵得到自由飞翔，就像那片遥远但又近在咫尺的地方——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所在地一般。</w:t>
      </w:r>
      <w:r>
        <w:rPr>
          <w:sz w:val="32"/>
          <w:szCs w:val="32"/>
        </w:rPr>
        <w:t>&lt;/p&gt;&lt;p&gt;&lt;a href = "/doc/646683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网上的角落里发现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646683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网上的角落里发现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