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免费电视与面膜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我们总是寻求一些让自己放松、缓解生活紧张的小确幸。面膜和电视，虽然看似两者不相关，但却能为我们带来意想不到的双重享受。一边亲着一面膜的免费版电视，让我们的身心得以释放，体验到一种全新的放松之旅。</w:t>
      </w:r>
      <w:r>
        <w:rPr>
          <w:sz w:val="32"/>
          <w:szCs w:val="32"/>
        </w:rPr>
        <w:t>&lt;/p&gt;&lt;p&gt;&lt;img src="/static-img/w9YVb5ZPUnaRpdCoAaiESzxL1cpOdHTfHmixAATZFWBo5vbZzKUzWJPtVY8osVSh.jpg"&gt;&lt;/p&gt;&lt;p&gt;</w:t>
      </w:r>
      <w:r>
        <w:rPr>
          <w:sz w:val="32"/>
          <w:szCs w:val="32"/>
        </w:rPr>
        <w:t>首先，要说到面的选择，这个决定对我们的整体体验至关重要。市场上有各式各样的面膜，不同材质、不同的功效，每种都有其独特的优势。从清洁深层毛孔到滋养肌肤，从提亮皮肤色泽到减少细纹，每种面膜都可以针对性地解决我们所遇到的问题。而且，由于它们通常含有天然成分，比如青梅、蜂蜜等，对皮肤友好无害，是现代女性朋友们追求美丽的一种健康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视作为休闲娱乐中不可或缺的一部分，它能够提供丰富多彩的节目内容，为我们的视听愉悦提供强大的支持。在家中观看电影或是喜剧综艺节目，可以让我们在轻松愉快的情绪下逐渐放松身心。而且，如果条件允许，一些高级品牌会推出定制化服务，比如根据用户偏好推荐电影或者创建个性化播放列表，使得每一次观看都是一次新鲜感十足的心灵小旅行。</w:t>
      </w:r>
      <w:r>
        <w:rPr>
          <w:sz w:val="32"/>
          <w:szCs w:val="32"/>
        </w:rPr>
        <w:t>&lt;/p&gt;&lt;p&gt;&lt;img src="/static-img/ynR41r5s6NEoviXAVtIp9DxL1cpOdHTfHmixAATZFWBI-ogQ7nyHAHHe-pzf1k6r1Pt1yzFJoS38qVKTlOcKaQ.jpg"&gt;&lt;/p&gt;&lt;p&gt;</w:t>
      </w:r>
      <w:r>
        <w:rPr>
          <w:sz w:val="32"/>
          <w:szCs w:val="32"/>
        </w:rPr>
        <w:t>再来说说“一边亲着一面膜”的这一点。当你将脸部涂抹上了温暖舒适的面膜时，你就开始了一场内心世界的大扫除。在这段时间里，即使是最烦躁的事情也似乎变得不那么重要了，因为你的注意力完全集中在那片覆盖在脸上的柔软薄片上。你可能会闭上眼睛，用鼻子感受那微妙变化中的气味，或是在空旷的声音中找到自己的呼吸节奏。这份静谧和宁静，就像是一把魔法棒，将周围一切喧嚣屏蔽起来，只留下你和那个瞬间——真正属于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那就是自由度的问题。随着科技不断进步，现在市售的手持式电动按摩器已经非常普及，它们能够帮助我们更有效地进行自我按摩，同时还可以与使用面的过程相结合，以达到最佳效果。如果你想要更深入地了解自己的肌肉状态，甚至通过专业软件来指导你的按摩手法，那么这种设备绝对是个不错选择，它能够让你的使用更加科学、高效，同时也是提升自我护理水平的一大助力。</w:t>
      </w:r>
      <w:r>
        <w:rPr>
          <w:sz w:val="32"/>
          <w:szCs w:val="32"/>
        </w:rPr>
        <w:t>&lt;/p&gt;&lt;p&gt;&lt;img src="/static-img/Izcfob2WKtv2KcrGOFm8VjxL1cpOdHTfHmixAATZFWBI-ogQ7nyHAHHe-pzf1k6r1Pt1yzFJoS38qVKTlOcKaQ.jpg"&gt;&lt;/p&gt;&lt;p&gt;</w:t>
      </w:r>
      <w:r>
        <w:rPr>
          <w:sz w:val="32"/>
          <w:szCs w:val="32"/>
        </w:rPr>
        <w:t>最后，不要忘记的是社交互动，也是一个不可忽视的话题。加入线上社区，与其他人分享你的使用经验，无论是关于哪款产品还是最近看过什么好的电影，都能增进彼此之间的情感联系，并给予对方建议。此外，在某些情况下，当你向他人展示最新购物的小秘密时，他们可能会因为看到而感到惊讶，也可能因此产生购买欲望，从而促进了销售量，这正是一个良性的循环链条中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的免费版电视”并不仅仅是一个简单的事物，而是一个包含多重层面的活动，其实则是一种生活艺术。在这样一种情境下，我们既可以获得美丽，又能享受到文化娱乐；既能提高个人素养，又能锻炼社交技能；既能减少日常压力，又能增加幸福感。这就是为什么人们如此喜欢这种模式——它承诺给予他们无尽可能性，无论是在精神层次还是现实行动方面，都充满了激情与期待。</w:t>
      </w:r>
      <w:r>
        <w:rPr>
          <w:sz w:val="32"/>
          <w:szCs w:val="32"/>
        </w:rPr>
        <w:t>&lt;/p&gt;&lt;p&gt;&lt;img src="/static-img/Zfwg25fkldC1eEIasAfejjxL1cpOdHTfHmixAATZFWBI-ogQ7nyHAHHe-pzf1k6r1Pt1yzFJoS38qVKTlOcKaQ.jpg"&gt;&lt;/p&gt;&lt;p&gt;&lt;a href = "/doc/646708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rel="alternate" download="646708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