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园里的秘密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府中，有一片被世人称为“春色满园”的美丽花园。这里不仅有着各种各样的植物，更有着丰富多彩的鸟语和蝴蝶舞，仿佛整个世界都在这片土地上绽放。但是，这个看似平静的花园其实藏着一个秘密：尔康令妃大战。</w:t>
      </w:r>
      <w:r>
        <w:rPr>
          <w:sz w:val="32"/>
          <w:szCs w:val="32"/>
        </w:rPr>
        <w:t>&lt;/p&gt;&lt;p&gt;&lt;img src="/static-img/PoWNACWIdlUCYQ0BqyPKebwKOqMoiZxvbt58CYZ9jcmlCHi2rz8JIJj2hTqzpYFZ.png"&gt;&lt;/p&gt;&lt;p&gt;</w:t>
      </w:r>
      <w:r>
        <w:rPr>
          <w:sz w:val="32"/>
          <w:szCs w:val="32"/>
        </w:rPr>
        <w:t>这个故事发生在清晨，当太阳还未完全升起时，一阵微风吹过了墙角，轻轻地摇动了那些刚刚绽放的鲜花。在这宁静而神秘的气氛中，尔康与令妃开始了一场无声无息却又激烈无比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战争开始</w:t>
      </w:r>
      <w:r>
        <w:rPr>
          <w:sz w:val="32"/>
          <w:szCs w:val="32"/>
        </w:rPr>
        <w:t>&lt;/p&gt;&lt;p&gt;&lt;img src="/static-img/UbTD0v8gHb1VXMr6j82WDrwKOqMoiZxvbt58CYZ9jckWxYjuHqvweltU7fFYWrkZuAKh6j5XdzaZp8vPIKaPYhhJe_N1CBrsjvlwEoWIhxoZ0g5uULBABNC53HiCGWaxhZsXPbI56Hq9p_ybcNyGdg.png"&gt;&lt;/p&gt;&lt;p&gt;</w:t>
      </w:r>
      <w:r>
        <w:rPr>
          <w:sz w:val="32"/>
          <w:szCs w:val="32"/>
        </w:rPr>
        <w:t>尔康作为王府中的宠儿，他拥有天生的敏锐感应力，对于周围的一切变化都能第一时间察觉。而令妃则是一位聪明绝顶、心思缜密的人，她总是能够从尔康的小举动中发现隐藏的问题。今天，他们之间的情感纠葛到了极致，以至于连最细微的声音也可能引发他们之间激烈的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策略展开</w:t>
      </w:r>
      <w:r>
        <w:rPr>
          <w:sz w:val="32"/>
          <w:szCs w:val="32"/>
        </w:rPr>
        <w:t>&lt;/p&gt;&lt;p&gt;&lt;img src="/static-img/LpvUM0BcA5Oy2R0ufnAN3bwKOqMoiZxvbt58CYZ9jckWxYjuHqvweltU7fFYWrkZuAKh6j5XdzaZp8vPIKaPYhhJe_N1CBrsjvlwEoWIhxoZ0g5uULBABNC53HiCGWaxhZsXPbI56Hq9p_ybcNyGdg.jpg"&gt;&lt;/p&gt;&lt;p&gt;</w:t>
      </w:r>
      <w:r>
        <w:rPr>
          <w:sz w:val="32"/>
          <w:szCs w:val="32"/>
        </w:rPr>
        <w:t>两者都不愿意直接面对对方，所以他们选择了间接的手段来进行斗争。尔康利用他的敏捷和速度，在花园里快速穿梭，不断地挑拨那些小动物，让它们喧嚣起来，以此来打扰令妃正在准备的心事。而令妃，则用她的智慧和手艺，在一处偏僻的地方种下了一些特殊药草，这些药草散发出淡淡香味，可以迷惑住任何生物，使其无法正常思考，从而影响到尔康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双方互相制约</w:t>
      </w:r>
      <w:r>
        <w:rPr>
          <w:sz w:val="32"/>
          <w:szCs w:val="32"/>
        </w:rPr>
        <w:t>&lt;/p&gt;&lt;p&gt;&lt;img src="/static-img/RV_NrZocDcfNvBWRguahXrwKOqMoiZxvbt58CYZ9jckWxYjuHqvweltU7fFYWrkZuAKh6j5XdzaZp8vPIKaPYhhJe_N1CBrsjvlwEoWIhxoZ0g5uULBABNC53HiCGWaxhZsXPbI56Hq9p_ybcNyGdg.jpg"&gt;&lt;/p&gt;&lt;p&gt;</w:t>
      </w:r>
      <w:r>
        <w:rPr>
          <w:sz w:val="32"/>
          <w:szCs w:val="32"/>
        </w:rPr>
        <w:t>随着时间的推移，这场战斗变得越来越残酷。每当尔康想出一个新招数时，令妃都会迅速找到解决办法。一边是耳朵尖锐听得见任何声音，一边是眼睛灵光闪闪识破所有计谋。这场战争就像是一个永远没有结局的大戏，每个人物都在紧张地演绎自己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环境逐渐变化</w:t>
      </w:r>
      <w:r>
        <w:rPr>
          <w:sz w:val="32"/>
          <w:szCs w:val="32"/>
        </w:rPr>
        <w:t>&lt;/p&gt;&lt;p&gt;&lt;img src="/static-img/tE2ap38FOMd5pmZ8AW93xbwKOqMoiZxvbt58CYZ9jckWxYjuHqvweltU7fFYWrkZuAKh6j5XdzaZp8vPIKaPYhhJe_N1CBrsjvlwEoWIhxoZ0g5uULBABNC53HiCGWaxhZsXPbI56Hq9p_ybcNyGdg.jpg"&gt;&lt;/p&gt;&lt;p&gt;</w:t>
      </w:r>
      <w:r>
        <w:rPr>
          <w:sz w:val="32"/>
          <w:szCs w:val="32"/>
        </w:rPr>
        <w:t>为了更好地完成任务，他们两个人的行为也逐渐改变了周围环境。不知疲倦的地球</w:t>
      </w:r>
      <w:r>
        <w:rPr>
          <w:sz w:val="32"/>
          <w:szCs w:val="32"/>
        </w:rPr>
        <w:t>worms</w:t>
      </w:r>
      <w:r>
        <w:rPr>
          <w:sz w:val="32"/>
          <w:szCs w:val="32"/>
        </w:rPr>
        <w:t>（土虫）被迫搬家；飞舞的小鸟因为恐慌而忘记了它们应该唱歌；甚至一些植物因受到药草影响而颜色变深或变浅。这一切都成为了一次自然界大规模演练，无人知晓何时结束，只知道会持续到什么时候才能真正恢复原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双方体验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种状态下，他们两人也开始感到厉害程度不同的痛苦。一方面，是身体上的劳累，因为长时间奔波追踪和逃避带来的疲惫；另一方面，也许更难以承受的是精神上的压力，因为这一切都是为了证明谁更加优秀或者重要，而这些重担似乎总是在某处等待着他们去承受。当太阳高悬云卷云舒之际，那些已经失去了方向的小生命们突然找到了归属，它们重新回到自己的生态系统中寻找新的生活方式，而那两个曾经斗志昂扬的人，却不得不停下来审视自己究竟想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胜利”后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两者同时意识到自己所做的一切不过是在虚幻的地图上走马观花，最终并没有达到目的。于是，他们决定停止这场游戏，将精力投入到真实生活中的美好事物上，比如帮助其他动物恢复正常生活，以及一起修复被忽视已久但仍保持活力的自然景观。此刻，“春色满园”的美丽再次回来了，但现在它包含更多意义——团结、理解以及共同努力使得这个世界变得更加完美。不过，即使如此，那座宏伟建筑背后的历史还是悄悄流淌着关于“尔康令妃大战”的传奇故事，就像水流一样不可阻挡地下潜行，为未来留下传说般的事迹。</w:t>
      </w:r>
      <w:r>
        <w:rPr>
          <w:sz w:val="32"/>
          <w:szCs w:val="32"/>
        </w:rPr>
        <w:t>&lt;/p&gt;&lt;p&gt;&lt;a href = "/doc/647028-</w:t>
      </w:r>
      <w:r>
        <w:rPr>
          <w:sz w:val="32"/>
          <w:szCs w:val="32"/>
        </w:rPr>
        <w:t>花园里的秘密战役</w:t>
      </w:r>
      <w:r>
        <w:rPr>
          <w:sz w:val="32"/>
          <w:szCs w:val="32"/>
        </w:rPr>
        <w:t>.doc" rel="alternate" download="647028-</w:t>
      </w:r>
      <w:r>
        <w:rPr>
          <w:sz w:val="32"/>
          <w:szCs w:val="32"/>
        </w:rPr>
        <w:t>花园里的秘密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