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我的异国求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异国求学日记</w:t>
      </w:r>
      <w:r>
        <w:rPr>
          <w:sz w:val="32"/>
          <w:szCs w:val="32"/>
        </w:rPr>
        <w:t>&lt;/p&gt;&lt;p&gt;&lt;img src="/static-img/26c0OH5zuIHOVRYHykYH_THF9xpyeGNGnJ-Yz-igfH13WOaDiSLCkjz7qGTPQlEk.jpg"&gt;&lt;/p&gt;&lt;p&gt;</w:t>
      </w:r>
      <w:r>
        <w:rPr>
          <w:sz w:val="32"/>
          <w:szCs w:val="32"/>
        </w:rPr>
        <w:t>在这个充满好奇与挑战的年纪，我决定跨越半个世界，来到美国深造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，这四个数字不仅代表了我的出发时间，更是这段旅程的代号。每当我想起这些数字，就仿佛能听到那份远方的呼唤，提醒着我为什么选择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从一个偶然的机会开始。那天，我在网上浏览着各种留学信息，当看到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这个名字时，一种莫名其妙的感觉涌上心头。我试图去搜索它，但结果是一片空白。直到后来，在一次无意中翻看旧日记时，我突然明白过来，那些曾经让我困惑和迷惑的情绪，现在却成为了我最宝贵的财富。</w:t>
      </w:r>
      <w:r>
        <w:rPr>
          <w:sz w:val="32"/>
          <w:szCs w:val="32"/>
        </w:rPr>
        <w:t xml:space="preserve">&lt;/p&gt;&lt;p&gt;&lt;img src="/static-img/L2pUzqLSi0CV7nfPA_lLdDHF9xpyeGNGnJ-Yz-igfH2K17Qhc8gsaUtX5VkhWsKYQUIWmIL7T7n5DG4atuaslPO9TAbZWOWRsjhoUckLWKCccXAvo_v73imPXiuS_ISS-4YzAThMVNBBHH0XFh0I4Q.jpg"&gt;&lt;/p&gt;&lt;p&gt;&amp;#34;to bu 8&amp;#34; </w:t>
      </w:r>
      <w:r>
        <w:rPr>
          <w:sz w:val="32"/>
          <w:szCs w:val="32"/>
        </w:rPr>
        <w:t>这四个字母，是不是有点像“逃避八次”的意思？而美国，作为我的目的地，每年的第十四天，就是我离开故土、踏入新生活之际。而且，如果将“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转化为中文的话，也可以理解为“一再”，或许暗示着这场旅程是我人生中的重复尝试，用以超越自我，最终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这一切似乎都预示着某种命运。我跟随内心的声音，勇敢地迈出了那一步。在这里，我学会了独立思考，不断地探索和学习，不仅限于书本上的知识，更包括如何在陌生的环境中生存下去。</w:t>
      </w:r>
      <w:r>
        <w:rPr>
          <w:sz w:val="32"/>
          <w:szCs w:val="32"/>
        </w:rPr>
        <w:t>&lt;/p&gt;&lt;p&gt;&lt;img src="/static-img/EGsDcoehhpkfOg0rtbfc9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每当夜幕降临，星光璀璨的时候，我会坐在窗边，将眼前的景象与那些遥远的地方联系起来。这座城市，它就像是一个大实验室，每个人都是活跃的小小科学家，我们不断地探索和发现新的东西，无论是对周围的人还是自己内心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的事情都是顺风顺水，有时候也会遇到难题，比如语言障碍、文化差异甚至是简单的心理调整问题。但正是在这些挑战中，我找到了前进的动力。我学会了倾听他人的建议，同时也坚持自己的信念。这种过程虽然艰辛，却让我成长得更快，也更加坚强。</w:t>
      </w:r>
      <w:r>
        <w:rPr>
          <w:sz w:val="32"/>
          <w:szCs w:val="32"/>
        </w:rPr>
        <w:t>&lt;/p&gt;&lt;p&gt;&lt;img src="/static-img/_hL6cO7u61_xUlxqATRfl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现在，当有人问起我的故事时，我就会告诉他们：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，是关于追逐梦想的一段旅行，而不只是一个简单的事实。如果你愿意，你也可以成为下一个写下自己的故事的人，因为真正重要的是那个使我们走向未来的原因，而不是我们所站立的地点。</w:t>
      </w:r>
      <w:r>
        <w:rPr>
          <w:sz w:val="32"/>
          <w:szCs w:val="32"/>
        </w:rPr>
        <w:t>&lt;/p&gt;&lt;p&gt;&lt;a href = "/doc/64838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的异国求学日记</w:t>
      </w:r>
      <w:r>
        <w:rPr>
          <w:sz w:val="32"/>
          <w:szCs w:val="32"/>
        </w:rPr>
        <w:t>.doc" rel="alternate" download="64838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的异国求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