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阅读盛宴月芽霍云容作品全集免费享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文化内容的追求越来越强烈，而小说作为一种深受欢迎的文学形式，也随之变得更加便捷。特别是在网络上，一些优秀的小说家们将自己的作品推向了公众视野，让更多人有机会接触到他们精心创作出的故事。在这样的背景下，月芽霍云容的小说免费阅读成为了许多书迷们渴望的事情。</w:t>
      </w:r>
      <w:r>
        <w:rPr>
          <w:sz w:val="32"/>
          <w:szCs w:val="32"/>
        </w:rPr>
        <w:t>&lt;/p&gt;&lt;p&gt;&lt;img src="/static-img/hMzDaTVD3iXtzyphi3BLXF6Fg6kPIVbrDviNfucfRAwjXKwAngcGE773NW7YYzFB.jpg"&gt;&lt;/p&gt;&lt;p&gt;</w:t>
      </w:r>
      <w:r>
        <w:rPr>
          <w:sz w:val="32"/>
          <w:szCs w:val="32"/>
        </w:rPr>
        <w:t>首先，月芽霍云容是一位擅长于构建独特世界观和丰富角色形象的小说家，她的作品往往充满了神秘与幻想元素，这种独特风格吸引了一大批粉丝。她的小说不仅仅是单纯的情节叙述，更是一个关于人类情感、命运选择以及社会伦理探讨的深刻体现。读者通过她笔下的故事，可以得到意想不到的心灵慰藉和启迪。</w:t>
      </w:r>
      <w:r>
        <w:rPr>
          <w:sz w:val="32"/>
          <w:szCs w:val="32"/>
        </w:rPr>
        <w:t>&lt;/p&gt;&lt;p&gt;</w:t>
      </w:r>
      <w:r>
        <w:rPr>
          <w:sz w:val="32"/>
          <w:szCs w:val="32"/>
        </w:rPr>
        <w:t>其次，在现代社会中，时间资源分配对于每个人来说都是极为宝贵的一项资产。而且，由于工作压力和生活琐事繁多，不少人难得有时间去图书馆或者购买纸质书籍进行阅读。这时，如果可以在空闲时段通过手机或电脑轻松浏览自己喜爱的小说，那么这种便利性无疑会让人感到非常高兴。因此，“月芽霍云容的小说免费阅读”这一服务就显得尤为重要，它能够让更多的人享受到这份文化乐趣，无论身处何地，都能随时找到一本好书。</w:t>
      </w:r>
      <w:r>
        <w:rPr>
          <w:sz w:val="32"/>
          <w:szCs w:val="32"/>
        </w:rPr>
        <w:t>&lt;/p&gt;&lt;p&gt;&lt;img src="/static-img/w9X0DOpVg4BThBVN72DI2V6Fg6kPIVbrDviNfucfRAxBQhaYgvtPufkMbhq25qyUt-SKRERKIxpTMKytiuD-raojDrSyW0OvJogb0AmnFNqtepsPPLO2vfervWBPbB6j-4YzAThMVNBBHH0XFh0I4Q.jpg"&gt;&lt;/p&gt;&lt;p&gt;</w:t>
      </w:r>
      <w:r>
        <w:rPr>
          <w:sz w:val="32"/>
          <w:szCs w:val="32"/>
        </w:rPr>
        <w:t>再者，与传统纸质书相比，电子版小说具有更大的灵活性。不需要担心携带空间有限或者重量太重的问题，只需携带一台智能设备，就能带着数以万计的字典走出门外。此外，还有一点很值得称赞，就是电子版小説通常都支持夜间模式，有助于延长使用时间而不会影响睡眠质量。</w:t>
      </w:r>
      <w:r>
        <w:rPr>
          <w:sz w:val="32"/>
          <w:szCs w:val="32"/>
        </w:rPr>
        <w:t>&lt;/p&gt;&lt;p&gt;</w:t>
      </w:r>
      <w:r>
        <w:rPr>
          <w:sz w:val="32"/>
          <w:szCs w:val="32"/>
        </w:rPr>
        <w:t>此外，对于那些刚入门想要了解不同作者和风格读者的朋友来说，“月芽霍云容的小说免费阅读”提供了一个绝佳的试水平台。一旦尝试并喜欢过某个作者的话，他或她很可能会继续寻找类似的作品，从而逐步形成自己独特的文学偏好。在这样的过程中，每一次“点击”，每一次“翻页”，都是对自我品味的一个探索与挑战。</w:t>
      </w:r>
      <w:r>
        <w:rPr>
          <w:sz w:val="32"/>
          <w:szCs w:val="32"/>
        </w:rPr>
        <w:t>&lt;/p&gt;&lt;p&gt;&lt;img src="/static-img/YyLmo-boSjA_GXaLml7KzV6Fg6kPIVbrDviNfucfRAxBQhaYgvtPufkMbhq25qyUt-SKRERKIxpTMKytiuD-raojDrSyW0OvJogb0AmnFNqtepsPPLO2vfervWBPbB6j-4YzAThMVNBBHH0XFh0I4Q.jpg"&gt;&lt;/p&gt;&lt;p&gt;</w:t>
      </w:r>
      <w:r>
        <w:rPr>
          <w:sz w:val="32"/>
          <w:szCs w:val="32"/>
        </w:rPr>
        <w:t>最后，但同样不凡的是，这样的服务也促进了作者之间、出版社之间乃至整个文艺界内新的合作机制。这意味着新鲜血液不断涌入市场，同时也激发了出版商创新营销策略，以吸引读者群体，使得整个行业保持朝气蓬勃状态。此举不仅增强了原创力的输出，也为消费者提供了一片广阔天地去发现未知领域中的奇迹般存在之作。</w:t>
      </w:r>
      <w:r>
        <w:rPr>
          <w:sz w:val="32"/>
          <w:szCs w:val="32"/>
        </w:rPr>
        <w:t>&lt;/p&gt;&lt;p&gt;</w:t>
      </w:r>
      <w:r>
        <w:rPr>
          <w:sz w:val="32"/>
          <w:szCs w:val="32"/>
        </w:rPr>
        <w:t>综上所述，“月芽霍云容的小说免费阅读”这一服务不仅给予我们自由度提升，更是打开了一扇通向知识海洋的大门，让我们在快节奏生活中找到了宁静与放松的地方。</w:t>
      </w:r>
      <w:r>
        <w:rPr>
          <w:sz w:val="32"/>
          <w:szCs w:val="32"/>
        </w:rPr>
        <w:t>&lt;/p&gt;&lt;p&gt;&lt;img src="/static-img/5K8GdZSBNTnl8hCzlIGHsl6Fg6kPIVbrDviNfucfRAxBQhaYgvtPufkMbhq25qyUt-SKRERKIxpTMKytiuD-raojDrSyW0OvJogb0AmnFNqtepsPPLO2vfervWBPbB6j-4YzAThMVNBBHH0XFh0I4Q.jpg"&gt;&lt;/p&gt;&lt;p&gt;&lt;a href = "/doc/648789-</w:t>
      </w:r>
      <w:r>
        <w:rPr>
          <w:sz w:val="32"/>
          <w:szCs w:val="32"/>
        </w:rPr>
        <w:t>云端阅读盛宴月芽霍云容作品全集免费享阅</w:t>
      </w:r>
      <w:r>
        <w:rPr>
          <w:sz w:val="32"/>
          <w:szCs w:val="32"/>
        </w:rPr>
        <w:t>.doc" rel="alternate" download="648789-</w:t>
      </w:r>
      <w:r>
        <w:rPr>
          <w:sz w:val="32"/>
          <w:szCs w:val="32"/>
        </w:rPr>
        <w:t>云端阅读盛宴月芽霍云容作品全集免费享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