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光阴下的坚韧之旅关于一个女孩在逆境中不屈不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少女光阴下的坚韧之旅》</w:t>
      </w:r>
      <w:r>
        <w:rPr>
          <w:sz w:val="32"/>
          <w:szCs w:val="32"/>
        </w:rPr>
        <w:t>&lt;/p&gt;&lt;p&gt;&lt;img src="/static-img/_Kw_NaYlJ4dQRCqFJrM_3QWi_Ynx_kr_37GkgDDflP_JyKricnIQ2NI8hU9be_yO.jpg"&gt;&lt;/p&gt;&lt;p&gt;</w:t>
      </w:r>
      <w:r>
        <w:rPr>
          <w:sz w:val="32"/>
          <w:szCs w:val="32"/>
        </w:rPr>
        <w:t>在什么时候，我们学会勇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一个孩子的时候，我总是对抗着周围的世界。我不懂为什么女孩子不能像男孩那样自由地跑动，不懂为什么她们要害怕夜晚。但是随着岁月的流逝，我开始明白了。我们每个人都有自己的光阴，女孩子们的光阴可能更加微弱，但也更为珍贵。</w:t>
      </w:r>
      <w:r>
        <w:rPr>
          <w:sz w:val="32"/>
          <w:szCs w:val="32"/>
        </w:rPr>
        <w:t>&lt;/p&gt;&lt;p&gt;&lt;img src="/static-img/3okRrbhtnF0lyCU-ZQLRogWi_Ynx_kr_37GkgDDflP_JmZD3ZVfoEajIZYPx2o1lfLPWZtbQyp81z_znMtQNbTMlc0vpATxuSPLPIHDstpE.jpg"&gt;&lt;/p&gt;&lt;p&gt;</w:t>
      </w:r>
      <w:r>
        <w:rPr>
          <w:sz w:val="32"/>
          <w:szCs w:val="32"/>
        </w:rPr>
        <w:t>你是否曾经因为害怕而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和几个朋友一起去公园玩儿。那个时候，我还小，没有意识到自己是一个女生，所以我就跟大家一样奔跑、嬉戏。那天，一群大一点的小伙伴挑起了一场“打女孩子”的游戏，他们用棒球棒敲击我们的后背，每当有人被敲到，就必须说出一件让所有人都笑的事情。我的心跳加速，那个瞬间，我几乎想要逃走。但是我没有，因为那时的我并不知道这是怎样的羞辱，也不知道如何保护自己。</w:t>
      </w:r>
      <w:r>
        <w:rPr>
          <w:sz w:val="32"/>
          <w:szCs w:val="32"/>
        </w:rPr>
        <w:t>&lt;/p&gt;&lt;p&gt;&lt;img src="/static-img/CtDh4nfZ0pjmBga257Qe7AWi_Ynx_kr_37GkgDDflP_JmZD3ZVfoEajIZYPx2o1lfLPWZtbQyp81z_znMtQNbTMlc0vpATxuSPLPIHDstpE.png"&gt;&lt;/p&gt;&lt;p&gt;</w:t>
      </w:r>
      <w:r>
        <w:rPr>
          <w:sz w:val="32"/>
          <w:szCs w:val="32"/>
        </w:rPr>
        <w:t>你会选择逃避，还是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生活不会等待任何人的犹豫。在接下来的日子里，无论是在学校还是在家中，那些“打女孩子”的游戏一次次出现。我开始感到压力山大，每当听到那种声音，就像是心灵深处的一个针刺穿过。这时，只能依靠自己的力量来应对那些无形却又极其残酷的攻击。我开始学习拳击，用拳头和手臂来抵御那些来自外界的声音。</w:t>
      </w:r>
      <w:r>
        <w:rPr>
          <w:sz w:val="32"/>
          <w:szCs w:val="32"/>
        </w:rPr>
        <w:t>&lt;/p&gt;&lt;p&gt;&lt;img src="/static-img/LuuqBPP5cBVhkhfUk_CnSAWi_Ynx_kr_37GkgDDflP_JmZD3ZVfoEajIZYPx2o1lfLPWZtbQyp81z_znMtQNbTMlc0vpATxuSPLPIHDstpE.jpg"&gt;&lt;/p&gt;&lt;p&gt;</w:t>
      </w:r>
      <w:r>
        <w:rPr>
          <w:sz w:val="32"/>
          <w:szCs w:val="32"/>
        </w:rPr>
        <w:t>你知道吗，当一个人学会战斗时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就是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年，现在回想起来，那些痛苦其实成为了我生命中宝贵的一课。当人们问起我的童年故事时，我会告诉他们：从未被打倒，而只是一位战士，在她的光阴中找到坚韧与智慧。而这些经历，让我的内心变得更加坚定，也让我学会了真正意义上的勇敢——不是因为没有受到伤害，而是因为即使受到了伤害，也能够站起来继续前行。</w:t>
      </w:r>
      <w:r>
        <w:rPr>
          <w:sz w:val="32"/>
          <w:szCs w:val="32"/>
        </w:rPr>
        <w:t>&lt;/p&gt;&lt;p&gt;&lt;img src="/static-img/1FxOPDbWAim7Z0qtJ8trqwWi_Ynx_kr_37GkgDDflP_JmZD3ZVfoEajIZYPx2o1lfLPWZtbQyp81z_znMtQNbTMlc0vpATxuSPLPIHDstpE.jpg"&gt;&lt;/p&gt;&lt;p&gt;</w:t>
      </w:r>
      <w:r>
        <w:rPr>
          <w:sz w:val="32"/>
          <w:szCs w:val="32"/>
        </w:rPr>
        <w:t>在你的生活中，有哪些地方需要勇气去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仍然处于同一时代的人们遭遇类似的问题时，我会尽力帮助他们找到解决问题的方法。我教导他们如何设立界限，以及如何通过正面的方式表达自己的不满和拒绝，并且告诉他们，即使失败也不要放弃，因为每一次尝试都是向前迈出的步伐。在这个过程中，我们共同成长，对抗的是社会中的偏见，更重要的是，是我们内心深处那个渴望被尊重和理解的小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新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叫做“打女孩子”，但它讲述的是关于我们每个人的故事——关于我们如何在逆境中寻找自身价值，如何将挫折转化为成长。在这个世界上，每个人都有属于自己的光阴，不管多么暗淡，都值得被守护，被尊重。如果今天，你还没有发现或无法发现你的那份光芒，请不要灰心。你可以成为改变这一切的人。你可以成为希望。</w:t>
      </w:r>
      <w:r>
        <w:rPr>
          <w:sz w:val="32"/>
          <w:szCs w:val="32"/>
        </w:rPr>
        <w:t>&lt;/p&gt;&lt;p&gt;&lt;a href = "/doc/649000-</w:t>
      </w:r>
      <w:r>
        <w:rPr>
          <w:sz w:val="32"/>
          <w:szCs w:val="32"/>
        </w:rPr>
        <w:t>少女光阴下的坚韧之旅关于一个女孩在逆境中不屈不挠的故事</w:t>
      </w:r>
      <w:r>
        <w:rPr>
          <w:sz w:val="32"/>
          <w:szCs w:val="32"/>
        </w:rPr>
        <w:t>.doc" rel="alternate" download="649000-</w:t>
      </w:r>
      <w:r>
        <w:rPr>
          <w:sz w:val="32"/>
          <w:szCs w:val="32"/>
        </w:rPr>
        <w:t>少女光阴下的坚韧之旅关于一个女孩在逆境中不屈不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