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风采</w:t>
      </w:r>
      <w:r>
        <w:rPr>
          <w:sz w:val="48"/>
          <w:szCs w:val="48"/>
        </w:rPr>
        <w:t>-</w:t>
      </w:r>
      <w:r>
        <w:rPr>
          <w:sz w:val="48"/>
          <w:szCs w:val="48"/>
        </w:rPr>
        <w:t>致命吸引揭秘律师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职业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法律的世界里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是一个令人印象深刻的人物。他的专业知识和出色的辩护技巧让他在行业中脱颖而出，但这仅仅是他的致命吸引力的一部分。今天，我们将探索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职业魅力，以及它如何吸引客户。</w:t>
      </w:r>
      <w:r>
        <w:rPr>
          <w:sz w:val="32"/>
          <w:szCs w:val="32"/>
        </w:rPr>
        <w:t>&lt;/p&gt;&lt;p&gt;&lt;img src="/static-img/I-wbAJdZiiiw9ZIuL809cGcNORwAexJh9ijU3J9jH26x3TlTO_QNnsVl08MDZ7XF.jpg"&gt;&lt;/p&gt;&lt;p&gt;</w:t>
      </w:r>
      <w:r>
        <w:rPr>
          <w:sz w:val="32"/>
          <w:szCs w:val="32"/>
        </w:rPr>
        <w:t>首先，让我们来谈谈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专业知识。他对案件有着深入的了解，并能够迅速识别问题所在。这一点体现在他处理一项涉及知识产权侵权案件时。他不仅精通相关法律，还能运用丰富的经验来帮助客户制定策略，最终赢得了诉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知识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还有着卓越的沟通能力。他能够以一种清晰、易懂的方式解释复杂的问题，这使得非法务背景的人也能轻松理解情况。此外，他还具备极强的情感智慧，这对于建立信任关系至关重要。在一次与一个心怀忧虑的心情母女会面时，他既聆听又安慰，他们最终找到了解决分居争议的问题方法。</w:t>
      </w:r>
      <w:r>
        <w:rPr>
          <w:sz w:val="32"/>
          <w:szCs w:val="32"/>
        </w:rPr>
        <w:t>&lt;/p&gt;&lt;p&gt;&lt;img src="/static-img/8XbqcSNdQSDaT_7di1BAMmcNORwAexJh9ijU3J9jH26V2SgPKwfoCp2w2_qzm6JUGYEm1UPsIrt0KU-5QnSd6DMlc0vpATxuSPLPIHDstpE.jpg"&gt;&lt;/p&gt;&lt;p&gt;</w:t>
      </w:r>
      <w:r>
        <w:rPr>
          <w:sz w:val="32"/>
          <w:szCs w:val="32"/>
        </w:rPr>
        <w:t>此外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还展现出了他超凡脱俗的地位感和自信心。当他走进法庭，无论是对手还是法官都能感受到他的自信。这种自信并非肤浅，而是源于他对自身能力和胜率坚定的信念。记住那次，他代表一名无家可归者打败了一个大型企业，这场胜利不仅为该无家可归者带来了经济上的改善，也为整个社会树立了正义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对于一些更复杂或敏感的情况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会选择更加隐蔽的手段进行调查。这包括利用网络资源和私下访谈等方法来收集信息，从而确保案件获得充分准备。这一点体现在当他处理了一起涉及高层政治人物腐败案件时，由于需要保护隐秘证据，不公开身份进行调查，以免影响公正审判结果。</w:t>
      </w:r>
      <w:r>
        <w:rPr>
          <w:sz w:val="32"/>
          <w:szCs w:val="32"/>
        </w:rPr>
        <w:t>&lt;/p&gt;&lt;p&gt;&lt;img src="/static-img/3va4EHLQlDeElC3GD138r2cNORwAexJh9ijU3J9jH26V2SgPKwfoCp2w2_qzm6JUGYEm1UPsIrt0KU-5QnSd6DMlc0vpATxuSPLPIHDstpE.jpg"&gt;&lt;/p&gt;&lt;p&gt;</w:t>
      </w:r>
      <w:r>
        <w:rPr>
          <w:sz w:val="32"/>
          <w:szCs w:val="32"/>
        </w:rPr>
        <w:t>总结来说，“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”不是单纯的一个词汇，而是一种综合体验，是由其专业技能、人际交往能力以及坚持正义原则共同构成的一种力量。而这些特质，不仅让他的同行敬佩，更让那些寻求真实帮助的人感到安心与支持。</w:t>
      </w:r>
      <w:r>
        <w:rPr>
          <w:sz w:val="32"/>
          <w:szCs w:val="32"/>
        </w:rPr>
        <w:t>&lt;/p&gt;&lt;p&gt;&lt;a href = "/doc/649155-</w:t>
      </w:r>
      <w:r>
        <w:rPr>
          <w:sz w:val="32"/>
          <w:szCs w:val="32"/>
        </w:rPr>
        <w:t>律师风采</w:t>
      </w:r>
      <w:r>
        <w:rPr>
          <w:sz w:val="32"/>
          <w:szCs w:val="32"/>
        </w:rPr>
        <w:t>-</w:t>
      </w:r>
      <w:r>
        <w:rPr>
          <w:sz w:val="32"/>
          <w:szCs w:val="32"/>
        </w:rPr>
        <w:t>致命吸引揭秘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职业魅力</w:t>
      </w:r>
      <w:r>
        <w:rPr>
          <w:sz w:val="32"/>
          <w:szCs w:val="32"/>
        </w:rPr>
        <w:t>.doc" rel="alternate" download="649155-</w:t>
      </w:r>
      <w:r>
        <w:rPr>
          <w:sz w:val="32"/>
          <w:szCs w:val="32"/>
        </w:rPr>
        <w:t>律师风采</w:t>
      </w:r>
      <w:r>
        <w:rPr>
          <w:sz w:val="32"/>
          <w:szCs w:val="32"/>
        </w:rPr>
        <w:t>-</w:t>
      </w:r>
      <w:r>
        <w:rPr>
          <w:sz w:val="32"/>
          <w:szCs w:val="32"/>
        </w:rPr>
        <w:t>致命吸引揭秘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职业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