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宠物乌龟闯入了你的扇贝视频一段奇妙的家居生活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正在客厅里看书，偶尔抬头望向窗外，那时我没有想到，这个平静的下午将会因为我的宠物乌龟而变得意想不到。</w:t>
      </w:r>
      <w:r>
        <w:rPr>
          <w:sz w:val="32"/>
          <w:szCs w:val="32"/>
        </w:rPr>
        <w:t>&lt;/p&gt;&lt;p&gt;&lt;img src="/static-img/SJERAN9Z65QL0rCwlnVtIsDoPIiFsmbAH0nraQ8K-5PJVvWD_S63lYL3xmROIqX_.jpg"&gt;&lt;/p&gt;&lt;p&gt;</w:t>
      </w:r>
      <w:r>
        <w:rPr>
          <w:sz w:val="32"/>
          <w:szCs w:val="32"/>
        </w:rPr>
        <w:t>首先，是那一刻。我抬头看到了一只大大的乌龟正缓慢地爬行着，从沙发底下穿过，并且似乎有意无意地朝着我的笔记本电脑移动。起初我以为它只是随机漫步，但当它停下来，用它们那双闪烁着智慧光芒的大眼睛看着屏幕时，我意识到了这可能是一场未经预告的表演。</w:t>
      </w:r>
      <w:r>
        <w:rPr>
          <w:sz w:val="32"/>
          <w:szCs w:val="32"/>
        </w:rPr>
        <w:t>&lt;/p&gt;&lt;p&gt;</w:t>
      </w:r>
      <w:r>
        <w:rPr>
          <w:sz w:val="32"/>
          <w:szCs w:val="32"/>
        </w:rPr>
        <w:t>接着，它开始用爪子轻轻敲击键盘。这让我感到既惊讶又好奇，因为我知道我们的电脑密码是复杂且安全的。但当那个小家伙成功打开了视频播放器并点击了“扇贝”这个应用程序时，我几乎相信这是命中注定的事情。我心想：“我的乌龟要进入你的扇贝视频”，这句话仿佛成为了这个特殊瞬间的一个口号。</w:t>
      </w:r>
      <w:r>
        <w:rPr>
          <w:sz w:val="32"/>
          <w:szCs w:val="32"/>
        </w:rPr>
        <w:t>&lt;/p&gt;&lt;p&gt;&lt;img src="/static-img/KJ48y3GvKLkfdpeON19AAMDoPIiFsmbAH0nraQ8K-5PJVvWD_S63lYL3xmROIqX_.jpg"&gt;&lt;/p&gt;&lt;p&gt;</w:t>
      </w:r>
      <w:r>
        <w:rPr>
          <w:sz w:val="32"/>
          <w:szCs w:val="32"/>
        </w:rPr>
        <w:t>接下来，事情发生得更加不可思议。当它找到一个学习资源网站并点开了一篇关于海洋生物生态系统的文章时，我不禁对它产生了一种敬畏之情。虽然作为宠物，它们通常被视为简单和单调，但眼前这一幕却让人感受到了它们隐藏的情感和理解能力。</w:t>
      </w:r>
      <w:r>
        <w:rPr>
          <w:sz w:val="32"/>
          <w:szCs w:val="32"/>
        </w:rPr>
        <w:t>&lt;/p&gt;&lt;p&gt;</w:t>
      </w:r>
      <w:r>
        <w:rPr>
          <w:sz w:val="32"/>
          <w:szCs w:val="32"/>
        </w:rPr>
        <w:t>随后，它继续探索更多内容，不仅限于教育性质的材料，还包括一些娱乐影片。在观看过程中，它竟然还能准确地控制音量和播放速度，这让我不得不承认，即使是在这种情况下，技术也不能忽视动物们可能展现出的聪明才智。</w:t>
      </w:r>
      <w:r>
        <w:rPr>
          <w:sz w:val="32"/>
          <w:szCs w:val="32"/>
        </w:rPr>
        <w:t>&lt;/p&gt;&lt;p&gt;&lt;img src="/static-img/BKtdZnE3SLKm8HdTUD9P7sDoPIiFsmbAH0nraQ8K-5PJVvWD_S63lYL3xmROIqX_.jpg"&gt;&lt;/p&gt;&lt;p&gt;</w:t>
      </w:r>
      <w:r>
        <w:rPr>
          <w:sz w:val="32"/>
          <w:szCs w:val="32"/>
        </w:rPr>
        <w:t>最后，当我试图停止它的时候，却发现自己已经完全沉迷于观察这只神秘的小主人在操作计算机上的表现。我意识到，在这个信息爆炸时代，即便是最微不足道的人或动物，也能够通过适应科技进行沟通与交流，这是一个令人震惊的事实。事实上，“我的乌龟要进入你的扇贝视频”这样的场景，不仅展示了它们对新环境的一种适应力，更反映出我们人类对于动物智能潜力的误解与低估。</w:t>
      </w:r>
      <w:r>
        <w:rPr>
          <w:sz w:val="32"/>
          <w:szCs w:val="32"/>
        </w:rPr>
        <w:t>&lt;/p&gt;&lt;p&gt;</w:t>
      </w:r>
      <w:r>
        <w:rPr>
          <w:sz w:val="32"/>
          <w:szCs w:val="32"/>
        </w:rPr>
        <w:t>总结来说，那个周末是我生命中的一个转折点之一——从此以后，无论何时何地，都无法再把任何事情看作是不可能发生的事情。而那只聪明的小伙伴，在没有得到任何训练的情况下，就这样教会了我一种新的、更宽广的心态去面对生活中的每一次变化。</w:t>
      </w:r>
      <w:r>
        <w:rPr>
          <w:sz w:val="32"/>
          <w:szCs w:val="32"/>
        </w:rPr>
        <w:t>&lt;/p&gt;&lt;p&gt;&lt;img src="/static-img/nwjRVQLq8DEhH_CjGjH4_cDoPIiFsmbAH0nraQ8K-5PJVvWD_S63lYL3xmROIqX_.jpg"&gt;&lt;/p&gt;&lt;p&gt;&lt;a href = "/doc/649235-</w:t>
      </w:r>
      <w:r>
        <w:rPr>
          <w:sz w:val="32"/>
          <w:szCs w:val="32"/>
        </w:rPr>
        <w:t>我的宠物乌龟闯入了你的扇贝视频一段奇妙的家居生活插曲</w:t>
      </w:r>
      <w:r>
        <w:rPr>
          <w:sz w:val="32"/>
          <w:szCs w:val="32"/>
        </w:rPr>
        <w:t>.doc" rel="alternate" download="649235-</w:t>
      </w:r>
      <w:r>
        <w:rPr>
          <w:sz w:val="32"/>
          <w:szCs w:val="32"/>
        </w:rPr>
        <w:t>我的宠物乌龟闯入了你的扇贝视频一段奇妙的家居生活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