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的艺术世界</w:t>
      </w:r>
      <w:r>
        <w:rPr>
          <w:sz w:val="32"/>
          <w:szCs w:val="32"/>
        </w:rPr>
        <w:t>&lt;/p&gt;&lt;p&gt;&lt;img src="/static-img/MT2N_PKwIRxSqeD9ROgsibfkikRESiMaUzCsrYrg_q3JyKricnIQ2NI8hU9be_yO.png"&gt;&lt;/p&gt;&lt;p&gt;</w:t>
      </w:r>
      <w:r>
        <w:rPr>
          <w:sz w:val="32"/>
          <w:szCs w:val="32"/>
        </w:rPr>
        <w:t>在当代中国美术领域，王梦溪的名字如同一道亮丽的风景线，引领着艺术界的潮流与探索。作为一位多才多艺的艺术家，他不仅在绘画、雕塑等传统艺术形式中展现出非凡天赋，更是在数字技术和现代媒体上进行深入研究与创作，这使得他的作品既有古典之韵，又富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王梦溪 </w:t>
      </w:r>
      <w:r>
        <w:rPr>
          <w:sz w:val="32"/>
          <w:szCs w:val="32"/>
        </w:rPr>
        <w:t xml:space="preserve">bt </w:t>
      </w:r>
      <w:r>
        <w:rPr>
          <w:sz w:val="32"/>
          <w:szCs w:val="32"/>
        </w:rPr>
        <w:t>的绘画作品以其独特的色彩调配和精细的手法受到广泛赞誉。他善于运用光影对比，将自然景观中的微妙变化捕捉得淋漓尽致，无论是山川还是花鸟，都透露出一种静谧而又生动的情感。同时，他也常将传统文化元素融入作品中，如龙凤、云月等，这些元素不仅增添了作品的文化底蕴，也让人回味无穷。</w:t>
      </w:r>
      <w:r>
        <w:rPr>
          <w:sz w:val="32"/>
          <w:szCs w:val="32"/>
        </w:rPr>
        <w:t>&lt;/p&gt;&lt;p&gt;&lt;img src="/static-img/lfeR0xIhq8bOEkQjNnp3yb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其次，在雕塑方面，王梦溪展示出了他对空间与形态构建能力的一绝。在他的雕刻作品中，每一个角落都充满了生活气息，让人仿佛能触摸到那些被石头或金属所包裹的心灵情感。他善于利用材料本身的质感来表达意境，使得每一件雕塑都具有强烈的手工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王梦溪还涉足了数字艺术领域，以“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为标志，他将自己对网络文化和科技发展的一手信息转化为视觉语言。在这方面，他创造了一系列充满未来色彩、充满想象力的虚拟世界。这些建筑物，不仅体现了他对于未来的憧憬，更是对当下社会变迁的一种反思。</w:t>
      </w:r>
      <w:r>
        <w:rPr>
          <w:sz w:val="32"/>
          <w:szCs w:val="32"/>
        </w:rPr>
        <w:t>&lt;/p&gt;&lt;p&gt;&lt;img src="/static-img/UnEij3UjcwUT02CAKknTf7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此外，作为一位多学科交叉的人文主义者，王梦溪</w:t>
      </w:r>
      <w:r>
        <w:rPr>
          <w:sz w:val="32"/>
          <w:szCs w:val="32"/>
        </w:rPr>
        <w:t xml:space="preserve">.bt </w:t>
      </w:r>
      <w:r>
        <w:rPr>
          <w:sz w:val="32"/>
          <w:szCs w:val="32"/>
        </w:rPr>
        <w:t>也不断地探索不同的媒介和表现形式。他曾经参与过许多跨界合作项目，比如音乐视频制作、时尚设计甚至是戏剧编导。在这些不同领域里，他总能找到自己的位置，为各自行业带去新的审美观念和创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深厚的人文素养以及坚持原则独立思考精神，对很多年轻人的影响力非常大。无数青年艺术家受到了他温暖而又严厉的话语，以及他不断推崇追求真实自我，不随波逐流，而要勇敢走自己的路这一思想启发。而对于普通观众来说，他们能够从他的作品中获得心灵上的慰藉，同时也激发他们自身内心的小小火花，从而更好地理解并欣赏美术品带来的精神层面的享受。</w:t>
      </w:r>
      <w:r>
        <w:rPr>
          <w:sz w:val="32"/>
          <w:szCs w:val="32"/>
        </w:rPr>
        <w:t>&lt;/p&gt;&lt;p&gt;&lt;img src="/static-img/uiYsejsePMRTUVm0XhLYwb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 xml:space="preserve">综上所述，无论是在传统艺术还是现代媒体技术面前，只要提及“王梦溪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，人们就能联想到的是一种跨越时代边界、超越媒介限制的大师级人物，是一种全方位且卓越的人类智慧体验。</w:t>
      </w:r>
      <w:r>
        <w:rPr>
          <w:sz w:val="32"/>
          <w:szCs w:val="32"/>
        </w:rPr>
        <w:t>&lt;/p&gt;&lt;p&gt;&lt;a href = "/doc/649712-</w:t>
      </w:r>
      <w:r>
        <w:rPr>
          <w:sz w:val="32"/>
          <w:szCs w:val="32"/>
        </w:rPr>
        <w:t>王梦溪的艺术世界</w:t>
      </w:r>
      <w:r>
        <w:rPr>
          <w:sz w:val="32"/>
          <w:szCs w:val="32"/>
        </w:rPr>
        <w:t>.doc" rel="alternate" download="649712-</w:t>
      </w:r>
      <w:r>
        <w:rPr>
          <w:sz w:val="32"/>
          <w:szCs w:val="32"/>
        </w:rPr>
        <w:t>王梦溪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