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解读从繁荣到衰败的</w:t>
      </w:r>
      <w:r>
        <w:rPr>
          <w:sz w:val="48"/>
          <w:szCs w:val="48"/>
        </w:rPr>
        <w:t>21</w:t>
      </w:r>
      <w:r>
        <w:rPr>
          <w:sz w:val="48"/>
          <w:szCs w:val="48"/>
        </w:rPr>
        <w:t>个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自我认知</w:t>
      </w:r>
      <w:r>
        <w:rPr>
          <w:sz w:val="32"/>
          <w:szCs w:val="32"/>
        </w:rPr>
        <w:t>&lt;/p&gt;&lt;p&gt;&lt;img src="/static-img/UBGVuU2m-4mFTS2ZLG6gBAybXAXusbKGpB4z2NZ4KGIH4Wj4U4Ad8hG1s0kGYnxn.jpeg"&gt;&lt;/p&gt;&lt;p&gt;</w:t>
      </w:r>
      <w:r>
        <w:rPr>
          <w:sz w:val="32"/>
          <w:szCs w:val="32"/>
        </w:rPr>
        <w:t>在丰年的盛宴中，人们往往忽视了自身的弱点和不足。就如同继中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中的“无知之灾”，领导者需要不断反思和学习，以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扩张</w:t>
      </w:r>
      <w:r>
        <w:rPr>
          <w:sz w:val="32"/>
          <w:szCs w:val="32"/>
        </w:rPr>
        <w:t>&lt;/p&gt;&lt;p&gt;&lt;img src="/static-img/oaM1eIJVBFH-pNDAZcceL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随着成功的成果，一些企业或国家会过于扩张，不顾后果地追求更大规模。这与继中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中的“贪婪之灾”相似，是导致衰败的一个常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风险</w:t>
      </w:r>
      <w:r>
        <w:rPr>
          <w:sz w:val="32"/>
          <w:szCs w:val="32"/>
        </w:rPr>
        <w:t>&lt;/p&gt;&lt;p&gt;&lt;img src="/static-img/H5r4eWAsnqtfdVq8-O5OL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面对成功，许多人开始忽略潜在的风险，这种盲目的乐观主义最终可能导致整个体系崩溃。正如继中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中的“危机预警不敏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失效</w:t>
      </w:r>
      <w:r>
        <w:rPr>
          <w:sz w:val="32"/>
          <w:szCs w:val="32"/>
        </w:rPr>
        <w:t>&lt;/p&gt;&lt;p&gt;&lt;img src="/static-img/O_H-58CdYHUz_XURRQ9aM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管理层如果缺乏远见卓识，无法有效应对挑战，那么组织内外部环境都将迅速恶化。这与继中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中的“决策失误”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矛盾激化</w:t>
      </w:r>
      <w:r>
        <w:rPr>
          <w:sz w:val="32"/>
          <w:szCs w:val="32"/>
        </w:rPr>
        <w:t>&lt;/p&gt;&lt;p&gt;&lt;img src="/static-img/EaS_urE3OcMhifrwkWmNb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内部矛盾若不及时解决，最终会演变为不可调和的地步。这种情况下，即使是最强大的帝国也难以幸存，这与继中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中的“内部争斗”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削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如果出现问题，将直接影响一个组织或国家的整体稳定性。在丰年的晚期，如果社会基础被削弱，那么即便有再多财富，也难以维持长久。这里提到的就是继中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中的“社会基础消散”。</w:t>
      </w:r>
      <w:r>
        <w:rPr>
          <w:sz w:val="32"/>
          <w:szCs w:val="32"/>
        </w:rPr>
        <w:t>&lt;/p&gt;&lt;p&gt;&lt;a href = "/doc/649742-</w:t>
      </w:r>
      <w:r>
        <w:rPr>
          <w:sz w:val="32"/>
          <w:szCs w:val="32"/>
        </w:rPr>
        <w:t>丰年经解读从繁荣到衰败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个教训</w:t>
      </w:r>
      <w:r>
        <w:rPr>
          <w:sz w:val="32"/>
          <w:szCs w:val="32"/>
        </w:rPr>
        <w:t>.doc" rel="alternate" download="649742-</w:t>
      </w:r>
      <w:r>
        <w:rPr>
          <w:sz w:val="32"/>
          <w:szCs w:val="32"/>
        </w:rPr>
        <w:t>丰年经解读从繁荣到衰败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个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