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中的迷人秘书她的微笑是每天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的日常生活中，有一种存在感，既不显眼也不突出，却能让人心情舒畅。这种存在感来自于一位小秘书，她总是那么温柔、那么细致。她的名字叫李明，是公司新来的员工之一。她那迷人的笑容和优雅的举止，让每个人都对她有着无尽的好奇。</w:t>
      </w:r>
      <w:r>
        <w:rPr>
          <w:sz w:val="32"/>
          <w:szCs w:val="32"/>
        </w:rPr>
        <w:t xml:space="preserve">&lt;/p&gt;&lt;p&gt;&lt;img src="/static-img/-alZ9thEVoI8_8pp_srX3VKSAGMSBjPw4NeLNcuXODrJyKricnIQ2NI8hU9be_yO.png"&gt;&lt;/p&gt;&lt;p&gt;1. 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李明是在一个下午，正当我在会议室里忙碌的时候，一位年轻女孩走了进来。她穿着一件简单却又专业的衣服，头发梳得整整齐齐，那双眼睛透露出一种纯真的光芒。我注意到了她手中的文件和笔记本，上面标注着各种颜色的便条，这让我意识到她可能是我们部门的小秘书。</w:t>
      </w:r>
      <w:r>
        <w:rPr>
          <w:sz w:val="32"/>
          <w:szCs w:val="32"/>
        </w:rPr>
        <w:t xml:space="preserve">&lt;/p&gt;&lt;p&gt;&lt;img src="/static-img/3H3ASbYeG7rRKeqVc0jN6lKSAGMSBjPw4NeLNcuXODr7nSmPyi9bS45-pc_rDPoVFUETHCmgU0KPTccbfZOUWemo3-pElw-JiKST4E-LaZiBl9ckVbO9oaGXVYNfc4KI.png"&gt;&lt;/p&gt;&lt;p&gt;2. </w:t>
      </w:r>
      <w:r>
        <w:rPr>
          <w:sz w:val="32"/>
          <w:szCs w:val="32"/>
        </w:rPr>
        <w:t>小秘书的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李明承担了许多工作之外的事务。她不仅负责接待客户，还要处理一些行政事务，比如安排会议、预订机票等。在她的帮助下，我们团队变得更加高效，每次重要文件或报告都会准时送达。</w:t>
      </w:r>
      <w:r>
        <w:rPr>
          <w:sz w:val="32"/>
          <w:szCs w:val="32"/>
        </w:rPr>
        <w:t xml:space="preserve">&lt;/p&gt;&lt;p&gt;&lt;img src="/static-img/CgMo9aLvSssFhdltTDbgNVKSAGMSBjPw4NeLNcuXODr7nSmPyi9bS45-pc_rDPoVFUETHCmgU0KPTccbfZOUWemo3-pElw-JiKST4E-LaZiBl9ckVbO9oaGXVYNfc4KI.png"&gt;&lt;/p&gt;&lt;p&gt;3. </w:t>
      </w:r>
      <w:r>
        <w:rPr>
          <w:sz w:val="32"/>
          <w:szCs w:val="32"/>
        </w:rPr>
        <w:t>优雅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里，不同的人有不同的习惯，但李明总是能够把握住这些微妙之处。她会根据每个人的喜好调整茶水供应，或是提前准备他们喜欢的零食。即使是在最忙碌的时候，她也不会忘记为大家带上热腾腾的小吃，以此缓解压力。</w:t>
      </w:r>
      <w:r>
        <w:rPr>
          <w:sz w:val="32"/>
          <w:szCs w:val="32"/>
        </w:rPr>
        <w:t xml:space="preserve">&lt;/p&gt;&lt;p&gt;&lt;img src="/static-img/NJZEB1KYatUBLR-sCOMMmFKSAGMSBjPw4NeLNcuXODr7nSmPyi9bS45-pc_rDPoVFUETHCmgU0KPTccbfZOUWemo3-pElw-JiKST4E-LaZiBl9ckVbO9oaGXVYNfc4KI.png"&gt;&lt;/p&gt;&lt;p&gt;4. </w:t>
      </w:r>
      <w:r>
        <w:rPr>
          <w:sz w:val="32"/>
          <w:szCs w:val="32"/>
        </w:rPr>
        <w:t>笑容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工作上的问题而感到非常沮丧。当我独自坐在电脑前时，忽然感觉周围安静下来。我抬起头，看到了站在门口微笑着的李明。她似乎知道我的烦恼，没有说话，只是一直保持微笑，用这样的方式安慰了我。在那个瞬间，我明白了一件事情：她的微笑并不是简单的一种表情，而是一种智慧，它可以让人放松，也能带给他灵感。</w:t>
      </w:r>
      <w:r>
        <w:rPr>
          <w:sz w:val="32"/>
          <w:szCs w:val="32"/>
        </w:rPr>
        <w:t xml:space="preserve">&lt;/p&gt;&lt;p&gt;&lt;img src="/static-img/56pYHfF8oPU3NBUP1MmkxFKSAGMSBjPw4NeLNcuXODr7nSmPyi9bS45-pc_rDPoVFUETHCmgU0KPTccbfZOUWemo3-pElw-JiKST4E-LaZiBl9ckVbO9oaGXVYNfc4KI.jpg"&gt;&lt;/p&gt;&lt;p&gt;5. </w:t>
      </w:r>
      <w:r>
        <w:rPr>
          <w:sz w:val="32"/>
          <w:szCs w:val="32"/>
        </w:rPr>
        <w:t>办公室中的红心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环境中，人们往往容易失去耐心，但李明却始终保持冷静。这份冷静就像一束束鲜花，在办公室中散发出淡淡香气，无论何时都是我们的心灵慰藉。因此，她成为了我们团队不可或缺的一部分，就像那些经典的小黄鸭一样，在紧张的时候为大家提供了一抹色彩，让整个空间变得更温馨一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微小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同事交流，我了解到虽然身为小秘书，但李明并没有局限于传统职责范围内。她还参与了公司内部关于绿色环保措施的大讨论，并且成功地推动了纸张使用量降低十几％。这不仅减少了公司成本，也提升了我们的企业形象，使得我们的品牌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迷人的小秘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次偶遇到现在，她已经成为我们不可或缺的一员。但对于所有曾经怀揣梦想、勇敢迈入这个世界的人们来说，最美好的祝愿就是希望你能找到自己的位置，就像李明那样，将你的善良和才华融入生活中，为别人带去幸福，为自己树立榜样。而对于那些幸运能认识这样一个人的人来说，更应该珍惜这一份难得的情谊，因为它将会成为你职业生涯乃至整个生命中宝贵财富之一。</w:t>
      </w:r>
      <w:r>
        <w:rPr>
          <w:sz w:val="32"/>
          <w:szCs w:val="32"/>
        </w:rPr>
        <w:t>&lt;/p&gt;&lt;p&gt;&lt;a href = "/doc/649945-</w:t>
      </w:r>
      <w:r>
        <w:rPr>
          <w:sz w:val="32"/>
          <w:szCs w:val="32"/>
        </w:rPr>
        <w:t>办公室中的迷人秘书她的微笑是每天的精彩</w:t>
      </w:r>
      <w:r>
        <w:rPr>
          <w:sz w:val="32"/>
          <w:szCs w:val="32"/>
        </w:rPr>
        <w:t>.doc" rel="alternate" download="649945-</w:t>
      </w:r>
      <w:r>
        <w:rPr>
          <w:sz w:val="32"/>
          <w:szCs w:val="32"/>
        </w:rPr>
        <w:t>办公室中的迷人秘书她的微笑是每天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