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扑克场男女对弈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热闹非凡的咖啡厅里，一个充满活力的扑克牌场正吸引着众多牌迷。这里不仅仅是打扑克，它更是一种文化，一种生活方式。男女棋手们面对面的剧烈运动，让气氛变得紧张而又刺激。</w:t>
      </w:r>
      <w:r>
        <w:rPr>
          <w:sz w:val="32"/>
          <w:szCs w:val="32"/>
        </w:rPr>
        <w:t>&lt;/p&gt;&lt;p&gt;&lt;img src="/static-img/AAntm4lnBGsV_O5EgjT4P3ovgbhH6CRIK4XzHUAWGYGx3TlTO_QNnsVl08MDZ7XF.png"&gt;&lt;/p&gt;&lt;p&gt;</w:t>
      </w:r>
      <w:r>
        <w:rPr>
          <w:sz w:val="32"/>
          <w:szCs w:val="32"/>
        </w:rPr>
        <w:t>首先，进入这个场所的人都会被眼前的画面深深吸引。一群人围坐在长方形桌子周围，每个人都专注地看着牌桌上的每一次翻牌和每一次下注。他们的手指轻巧地操作着扑克牌，而脸上则流露出各种各样的表情，从期待到焦虑，再到喜悦，这些都是游戏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男女棋手们不分彼此，他们只关心的是如何通过智力斗争来占据优势。在这样的环境中，不同性别之间并没有产生任何隔阂，只有策略和技巧才是他们竞争的核心。而这种平等让整个游戏更加公正，也让比赛更加精彩。</w:t>
      </w:r>
      <w:r>
        <w:rPr>
          <w:sz w:val="32"/>
          <w:szCs w:val="32"/>
        </w:rPr>
        <w:t>&lt;/p&gt;&lt;p&gt;&lt;img src="/static-img/PQdLp9BDzskRy8sLOhdgnH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再者，这里的扑克比赛也经常会出现一些特别的情况，比如大发局或者小赔局，这些情况往往能够迅速改变赢家的阵营，使得整个游戏充满了未知与惊喜。这些戏剧性的转折点，更是让参与者们的心跳加速，兴奋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充满挑战性的环境中，每个人的心理素质都将得到考验。当输掉一轮时，他们需要快速调整心态；当赢得一轮时，又要保持冷静，不至于过于自信。这就像是在高山上进行登山一样，每一步都需谨慎，对抗自然界的考验，就像在这儿对抗其他玩家的挑战一样。</w:t>
      </w:r>
      <w:r>
        <w:rPr>
          <w:sz w:val="32"/>
          <w:szCs w:val="32"/>
        </w:rPr>
        <w:t>&lt;/p&gt;&lt;p&gt;&lt;img src="/static-img/bXfi3RMI-JDkQhycwDDIpH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最后，当胜利者举起那份象征荣誉的小金杯或奖品时，全场爆发出热烈掌声。这不仅仅是对于胜利者的庆祝，更是一种对于所有参与者的肯定，无论你是男人还是女人，只要你在这儿，你就是最棒的。你可以带走你的经验、你的朋友，以及无数难忘瞬间，让这一切成为你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一个打扑克牌男女剧烈运动的地方，每个人都是自己命运的主宰，而这份自由与挑战，是许多人渴望体验到的极致快乐。在这里，没有性别差异，只有策略、技巧和勇气。而这些元素共同编织出了一幅幅令人瞩目的图景，让每一次参加这样的活动，都成为了记忆中的宝贵礼物。</w:t>
      </w:r>
      <w:r>
        <w:rPr>
          <w:sz w:val="32"/>
          <w:szCs w:val="32"/>
        </w:rPr>
        <w:t>&lt;/p&gt;&lt;p&gt;&lt;img src="/static-img/L6je99yqhHWyKsiSuX3XGnovgbhH6CRIK4XzHUAWGYEHKJNtnrtdlMpb8MgFoXzCQUIWmIL7T7n5DG4atuaslPO9TAbZWOWRsjhoUckLWKCccXAvo_v73imPXiuS_ISS-4YzAThMVNBBHH0XFh0I4Q.jpg"&gt;&lt;/p&gt;&lt;p&gt;&lt;a href = "/doc/650254-</w:t>
      </w:r>
      <w:r>
        <w:rPr>
          <w:sz w:val="32"/>
          <w:szCs w:val="32"/>
        </w:rPr>
        <w:t>激情澎湃的扑克场男女对弈的激烈较量</w:t>
      </w:r>
      <w:r>
        <w:rPr>
          <w:sz w:val="32"/>
          <w:szCs w:val="32"/>
        </w:rPr>
        <w:t>.doc" rel="alternate" download="650254-</w:t>
      </w:r>
      <w:r>
        <w:rPr>
          <w:sz w:val="32"/>
          <w:szCs w:val="32"/>
        </w:rPr>
        <w:t>激情澎湃的扑克场男女对弈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