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恋雪线爱在冰霜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条名为“战恋雪线”的阅读之路，这条路并不平坦，它穿越了爱与恨、生与死的交错地带。这里，读者将遇见无数形形色色的故事，每一个故事都蕴含着对生命深刻的感悟和对爱情真挚的追求。</w:t>
      </w:r>
      <w:r>
        <w:rPr>
          <w:sz w:val="32"/>
          <w:szCs w:val="32"/>
        </w:rPr>
        <w:t>&lt;/p&gt;&lt;p&gt;&lt;img src="/static-img/2Im9czxX8iHR1X4G7CIVH01rYdUdGCeuLlPUNlRa2-ZUBjHpOUU4kBd2FNv9XAn4.jpg"&gt;&lt;/p&gt;&lt;p&gt;</w:t>
      </w:r>
      <w:r>
        <w:rPr>
          <w:sz w:val="32"/>
          <w:szCs w:val="32"/>
        </w:rPr>
        <w:t>第一段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恋雪线阅读全文，不仅是为了寻找答案，更是为了探索自我。在这条路上，每个人都是自己最忠实的导师。通过不断地阅读和思考，我们能够更好地了解自己心灵深处所渴望的一切。</w:t>
      </w:r>
      <w:r>
        <w:rPr>
          <w:sz w:val="32"/>
          <w:szCs w:val="32"/>
        </w:rPr>
        <w:t>&lt;/p&gt;&lt;p&gt;&lt;img src="/static-img/fjhZUwdtC26-NxFFFuIhgk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第二段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充满了挑战。面对残酷现实和复杂的人际关系，许多人选择放弃。但对于那些坚持不懈的人来说，“战恋雪线”是一个成长和变革的舞台。在这里，他们会发现自己的力量，并学会如何在逆境中找到前进的方向。</w:t>
      </w:r>
      <w:r>
        <w:rPr>
          <w:sz w:val="32"/>
          <w:szCs w:val="32"/>
        </w:rPr>
        <w:t>&lt;/p&gt;&lt;p&gt;&lt;img src="/static-img/5jJ-6dY_yti0jXZw0rqsVE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第三段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就是“战恋雪线”的内核。当我们沉浸于书中的世界时，我们能感受到作者的心跳，感受他们的情绪，就像身处那个时代一样。这种直接而真切的情感交流，让我们的精神得以升华，让我们的心灵得到洗礼。</w:t>
      </w:r>
      <w:r>
        <w:rPr>
          <w:sz w:val="32"/>
          <w:szCs w:val="32"/>
        </w:rPr>
        <w:t>&lt;/p&gt;&lt;p&gt;&lt;img src="/static-img/YV2dpD2F5k0glolk5Lz2sU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第四段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，是“战恋雪线”上的另一个重要环节。这需要时间，也需要耐心。不断地比较不同观点，与自己的生活经验相结合，从而获得更深层次的认识。在这个过程中，我们学会了如何看待问题，也学会了如何解决问题。</w:t>
      </w:r>
      <w:r>
        <w:rPr>
          <w:sz w:val="32"/>
          <w:szCs w:val="32"/>
        </w:rPr>
        <w:t>&lt;/p&gt;&lt;p&gt;&lt;img src="/static-img/qK8SkNT_er1k4yPYsgW-rU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第五段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本书后，都应该有一番反思。这不仅是对书本内容的一种回顾，更是一种自我审视。通过反思，我们可以从错误中学习，从成功中汲取智慧，最终成为更加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战恋雪线阅读全文”，是一场旅程，是一次探险，是一次自我修养。一旦踏上了这条路，无论你走多远，都会收获无比。我建议你现在就开始你的旅程吧，因为，只要你愿意，任何时候都是开始新的篇章的时候。</w:t>
      </w:r>
      <w:r>
        <w:rPr>
          <w:sz w:val="32"/>
          <w:szCs w:val="32"/>
        </w:rPr>
        <w:t>&lt;/p&gt;&lt;p&gt;&lt;a href = "/doc/650292-</w:t>
      </w:r>
      <w:r>
        <w:rPr>
          <w:sz w:val="32"/>
          <w:szCs w:val="32"/>
        </w:rPr>
        <w:t>战恋雪线爱在冰霜之下</w:t>
      </w:r>
      <w:r>
        <w:rPr>
          <w:sz w:val="32"/>
          <w:szCs w:val="32"/>
        </w:rPr>
        <w:t>.doc" rel="alternate" download="650292-</w:t>
      </w:r>
      <w:r>
        <w:rPr>
          <w:sz w:val="32"/>
          <w:szCs w:val="32"/>
        </w:rPr>
        <w:t>战恋雪线爱在冰霜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