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舒婷城市交通的常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公交车舒婷：城市交通的常客？</w:t>
      </w:r>
      <w:r>
        <w:rPr>
          <w:sz w:val="32"/>
          <w:szCs w:val="32"/>
        </w:rPr>
        <w:t>&lt;/p&gt;&lt;p&gt;&lt;img src="/static-img/D82S4pjRM2FI95pOi_pQjnovgbhH6CRIK4XzHUAWGYGx3TlTO_QNnsVl08MDZ7XF.jpg"&gt;&lt;/p&gt;&lt;p&gt;</w:t>
      </w:r>
      <w:r>
        <w:rPr>
          <w:sz w:val="32"/>
          <w:szCs w:val="32"/>
        </w:rPr>
        <w:t>在繁忙的都市中，公交车是每天早晚通勤人员不可或缺的交通工具之一。其中，就有一个小女孩，她总是在这辆辆红色的公共汽车上乘坐，每天与大家一起往返于学校和家里。这位小女孩，就是我们今天要讲述的人物——公交车舒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并不复杂，但却充满了生活的小确幸。在她看来，公交车不仅是一种出行方式，更是一段日常生活中的美好时光。她喜欢坐在靠窗的座位上，透过玻璃望着外面快速流逝的人群和建筑物，这让她感受到一种与众不同的自由。</w:t>
      </w:r>
      <w:r>
        <w:rPr>
          <w:sz w:val="32"/>
          <w:szCs w:val="32"/>
        </w:rPr>
        <w:t>&lt;/p&gt;&lt;p&gt;&lt;img src="/static-img/4SCn3iM9v2fa7TYajCmiV3ovgbhH6CRIK4XzHUAWGYGwG3GItinsHF4XWX9ZiB0xY-IYoEeTJDqUvMpid5N8MaojDrSyW0OvJogb0AmnFNqtepsPPLO2vfervWBPbB6j-4YzAThMVNBBHH0XFh0I4Q.jpg"&gt;&lt;/p&gt;&lt;p&gt;2.</w:t>
      </w:r>
      <w:r>
        <w:rPr>
          <w:sz w:val="32"/>
          <w:szCs w:val="32"/>
        </w:rPr>
        <w:t>一天中最美好的时刻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早晨七点钟，公交车缓缓启动的声音响起，舒婷就迫不及待地站起来，从拥挤的地铁站步入那排排等候着的人群中。她的笑容仿佛能够照亮整个早晨，让人心情愉悦。而当夜幕低垂，她再次站在那熟悉的站台上，无论身边发生了什么，都无法阻止她对明天带来的期待。</w:t>
      </w:r>
      <w:r>
        <w:rPr>
          <w:sz w:val="32"/>
          <w:szCs w:val="32"/>
        </w:rPr>
        <w:t>&lt;/p&gt;&lt;p&gt;&lt;img src="/static-img/q-snh9j3lkUWhrqV6nMnn3ovgbhH6CRIK4XzHUAWGYGwG3GItinsHF4XWX9ZiB0xY-IYoEeTJDqUvMpid5N8MaojDrSyW0OvJogb0AmnFNqtepsPPLO2vfervWBPbB6j-4YzAThMVNBBHH0XFh0I4Q.jpg"&gt;&lt;/p&gt;&lt;p&gt;3.</w:t>
      </w:r>
      <w:r>
        <w:rPr>
          <w:sz w:val="32"/>
          <w:szCs w:val="32"/>
        </w:rPr>
        <w:t>在哪些情况下会改变你的路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一天也会给她的日常带来变化。在遇到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或者恶劣气候时，舒婷可能会选择更安全、更方便的出行方式。但即使如此，她依然坚持使用公共交通，因为对于这个年轻女孩来说，那些简单而平凡的事物才是生活真正意义上的乐趣所在。</w:t>
      </w:r>
      <w:r>
        <w:rPr>
          <w:sz w:val="32"/>
          <w:szCs w:val="32"/>
        </w:rPr>
        <w:t>&lt;/p&gt;&lt;p&gt;&lt;img src="/static-img/7L6tX6WcDQZbcf-lGdG68HovgbhH6CRIK4XzHUAWGYGwG3GItinsHF4XWX9ZiB0xY-IYoEeTJDqUvMpid5N8MaojDrSyW0OvJogb0AmnFNqtepsPPLO2vfervWBPbB6j-4YzAThMVNBBHH0XFh0I4Q.png"&gt;&lt;/p&gt;&lt;p&gt;4.</w:t>
      </w:r>
      <w:r>
        <w:rPr>
          <w:sz w:val="32"/>
          <w:szCs w:val="32"/>
        </w:rPr>
        <w:t>如何处理乘客之间的小矛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那些陌生人的微笑和友善态度，一切都变得更加温馨。一旦有人因为拥挤而感到不快或者其他原因引起争执，舒婷总能以自己的默默奉献化解纷争。她相信，即使是在拥挤的人群中，只需要一点点善意，就能创造出一个更加温暖的地方。</w:t>
      </w:r>
      <w:r>
        <w:rPr>
          <w:sz w:val="32"/>
          <w:szCs w:val="32"/>
        </w:rPr>
        <w:t>&lt;/p&gt;&lt;p&gt;&lt;img src="/static-img/zsc9xLlDGJ4RKI-XkOogqnovgbhH6CRIK4XzHUAWGYGwG3GItinsHF4XWX9ZiB0xY-IYoEeTJDqUvMpid5N8MaojDrSyW0OvJogb0AmnFNqtepsPPLO2vfervWBPbB6j-4YzAThMVNBBHH0XFh0I4Q.jpg"&gt;&lt;/p&gt;&lt;p&gt;5.</w:t>
      </w:r>
      <w:r>
        <w:rPr>
          <w:sz w:val="32"/>
          <w:szCs w:val="32"/>
        </w:rPr>
        <w:t>你认为“体验”是什么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当一个旅行者询问关于这个城市的地标时，他被指向了一条看似普通的大街，而非那些著名的地标景点。那条大街，是他第一次感受到了“体验”的真谛——它展示了城市民生的真实写照，也让他认识到，在旅途中，我们应当去体验本土文化，而不是仅仅游览名胜古迹。对于舒婷来说，那个夏天的一个阳光午后，是她人生中的一个重要转折点，它教会了她更多关于世界以及自己的事情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将未来的梦想融入现有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不能预见未来，但对于年轻的心灵来说，将梦想融入现实生活是一个非常自然的事情。每次乘坐公交车的时候，她都会思考怎样才能做得更好，以及如何将这些理念应用到她的学习和工作之中。不管是成为一名教师，为孩子们讲授知识，或许是一位艺术家，用画笔记录下眼前世界；无论未来走向何方，这个名字——公交车舒婷，将永远铭记在人们的心间。</w:t>
      </w:r>
      <w:r>
        <w:rPr>
          <w:sz w:val="32"/>
          <w:szCs w:val="32"/>
        </w:rPr>
        <w:t>&lt;/p&gt;&lt;p&gt;&lt;a href = "/doc/650429-</w:t>
      </w:r>
      <w:r>
        <w:rPr>
          <w:sz w:val="32"/>
          <w:szCs w:val="32"/>
        </w:rPr>
        <w:t>公交车舒婷城市交通的常客</w:t>
      </w:r>
      <w:r>
        <w:rPr>
          <w:sz w:val="32"/>
          <w:szCs w:val="32"/>
        </w:rPr>
        <w:t>.doc" rel="alternate" download="650429-</w:t>
      </w:r>
      <w:r>
        <w:rPr>
          <w:sz w:val="32"/>
          <w:szCs w:val="32"/>
        </w:rPr>
        <w:t>公交车舒婷城市交通的常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