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临渊姬清慈小说我和那位清淡如水的渊姬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中，传说着一个关于墨临渊姬清慈的小说。这个故事讲述了一个名叫阿飞的小伙子，他听闻这本小说能赋予读者超凡脱俗的力量，因此踏上了寻找它的旅程。</w:t>
      </w:r>
      <w:r>
        <w:rPr>
          <w:sz w:val="32"/>
          <w:szCs w:val="32"/>
        </w:rPr>
        <w:t>&lt;/p&gt;&lt;p&gt;&lt;img src="/static-img/6EdTtWTrBYDl7LHuSnZ6bcDoPIiFsmbAH0nraQ8K-5PJVvWD_S63lYL3xmROIqX_.png"&gt;&lt;/p&gt;&lt;p&gt;</w:t>
      </w:r>
      <w:r>
        <w:rPr>
          <w:sz w:val="32"/>
          <w:szCs w:val="32"/>
        </w:rPr>
        <w:t>阿飞穿越了山川、过了一番风雨，最终来到了一个隐蔽的小屋。在那里，他遇见了一位温婉如水的女子，她自称是墨临渊姬。她的眼眸深邃，如同夜空中的星辰，而她的笑容却又那么清淡无比，让人忍不住想去探究她的心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平生最喜欢的一部小说。”她轻声说道，“每次翻阅它，我的心情都会变得格外宁静。”</w:t>
      </w:r>
      <w:r>
        <w:rPr>
          <w:sz w:val="32"/>
          <w:szCs w:val="32"/>
        </w:rPr>
        <w:t>&lt;/p&gt;&lt;p&gt;&lt;img src="/static-img/we3WeBlN4J2fqUJEmH1hHcDoPIiFsmbAH0nraQ8K-5PJVvWD_S63lYL3xmROIqX_.jpg"&gt;&lt;/p&gt;&lt;p&gt;</w:t>
      </w:r>
      <w:r>
        <w:rPr>
          <w:sz w:val="32"/>
          <w:szCs w:val="32"/>
        </w:rPr>
        <w:t>阿飞好奇地问：“那是怎样的小说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临渊姬闭上眼睛，似乎回到了那个遥远的时代。她开始讲述，那是一部描绘勇士与恶龙搏斗，以及他们之间爱恨交织故事的小说。这本书充满了英雄主义和浪漫主义，它所展现的人性之美让人敬佩。</w:t>
      </w:r>
      <w:r>
        <w:rPr>
          <w:sz w:val="32"/>
          <w:szCs w:val="32"/>
        </w:rPr>
        <w:t>&lt;/p&gt;&lt;p&gt;&lt;img src="/static-img/MBDfPALSmbdh9kaKV4dhCcDoPIiFsmbAH0nraQ8K-5PJVvWD_S63lYL3xmROIqX_.jpg"&gt;&lt;/p&gt;&lt;p&gt;</w:t>
      </w:r>
      <w:r>
        <w:rPr>
          <w:sz w:val="32"/>
          <w:szCs w:val="32"/>
        </w:rPr>
        <w:t>随着时间流逝，阿飞发现自己也被这本小说深深吸引。他决定陪伴着墨临渊姬一起阅读，这样他就能体会到她说的那种宁静的心境。而且，他相信只要他能够理解这本书背后的哲理，那么即使面对最险恶的情景，也不会感到害怕，因为他已经有了一种超乎常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们发现了一张破旧的手稿，上面记录着《墨临渊姬清慈》的完整版本。两人相视而笑，然后便沉浸在故事之中，每个人都仿佛找到了一份属于自己的安宁与力量。</w:t>
      </w:r>
      <w:r>
        <w:rPr>
          <w:sz w:val="32"/>
          <w:szCs w:val="32"/>
        </w:rPr>
        <w:t>&lt;/p&gt;&lt;p&gt;&lt;img src="/static-img/8Pin7TS-FWMVdGWfaeSuYsDoPIiFsmbAH0nraQ8K-5PJVvWD_S63lYL3xmROIqX_.jpg"&gt;&lt;/p&gt;&lt;p&gt;</w:t>
      </w:r>
      <w:r>
        <w:rPr>
          <w:sz w:val="32"/>
          <w:szCs w:val="32"/>
        </w:rPr>
        <w:t>从此以后，无论是白天还是晚上，只要你走进森林，你就会听到两人的声音，他们正在分享那段历史悠久、充满智慧的话语，就像是在为世界带来一点点光明。</w:t>
      </w:r>
      <w:r>
        <w:rPr>
          <w:sz w:val="32"/>
          <w:szCs w:val="32"/>
        </w:rPr>
        <w:t>&lt;/p&gt;&lt;p&gt;&lt;a href = "/doc/650481-</w:t>
      </w:r>
      <w:r>
        <w:rPr>
          <w:sz w:val="32"/>
          <w:szCs w:val="32"/>
        </w:rPr>
        <w:t>墨临渊姬清慈小说我和那位清淡如水的渊姬的奇幻冒险</w:t>
      </w:r>
      <w:r>
        <w:rPr>
          <w:sz w:val="32"/>
          <w:szCs w:val="32"/>
        </w:rPr>
        <w:t>.doc" rel="alternate" download="650481-</w:t>
      </w:r>
      <w:r>
        <w:rPr>
          <w:sz w:val="32"/>
          <w:szCs w:val="32"/>
        </w:rPr>
        <w:t>墨临渊姬清慈小说我和那位清淡如水的渊姬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