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精灵学园生活高级别战士与魔物的日常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怎样的学生？</w:t>
      </w:r>
      <w:r>
        <w:rPr>
          <w:sz w:val="32"/>
          <w:szCs w:val="32"/>
        </w:rPr>
        <w:t>&lt;/p&gt;&lt;p&gt;&lt;img src="/static-img/dvetHH0zb4oRsBkgS_1AiKbmxGkXUqvRa1ID3_yn2kT45AbNNQC1Rwwfbw5K_gxH.jpg"&gt;&lt;/p&gt;&lt;p&gt;</w:t>
      </w:r>
      <w:r>
        <w:rPr>
          <w:sz w:val="32"/>
          <w:szCs w:val="32"/>
        </w:rPr>
        <w:t>在东京市郊的一座普通高中里，隐藏着一段奇异的故事。这里就是高级别战士与魔物共存的世界——东京精灵学园。在这个校园里，人类和各种各样的精灵们共同生活，他们之间有着复杂而又微妙的情感纽带。这些战士们不仅要学习魔法和战斗技巧，还要学会如何与不同种族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灵的身份</w:t>
      </w:r>
      <w:r>
        <w:rPr>
          <w:sz w:val="32"/>
          <w:szCs w:val="32"/>
        </w:rPr>
        <w:t>&lt;/p&gt;&lt;p&gt;&lt;img src="/static-img/QncMoc3ZKaxhxnAbSd3UDqbmxGkXUqvRa1ID3_yn2kSzhttiMmt8R4qQiIQgHmorguHpAF7_UOGYBu2OKgkk_FKSAGMSBjPw4NeLNcuXODqBl9ckVbO9oaGXVYNfc4KI.jpg"&gt;&lt;/p&gt;&lt;p&gt;</w:t>
      </w:r>
      <w:r>
        <w:rPr>
          <w:sz w:val="32"/>
          <w:szCs w:val="32"/>
        </w:rPr>
        <w:t>每个学生都拥有自己的秘密，这些秘密可能是它们真正的身份，也可能是一种特殊能力。一部分人是纯血统的人类，而另一部分则来自于不同的精灵种族，有的是天使，有的是恶魔，有的是神明或者其他更为神秘的存在。尽管如此，他们都被称为“高等生”，因为他们拥有超越常人的力量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战斗</w:t>
      </w:r>
      <w:r>
        <w:rPr>
          <w:sz w:val="32"/>
          <w:szCs w:val="32"/>
        </w:rPr>
        <w:t>&lt;/p&gt;&lt;p&gt;&lt;img src="/static-img/mgqPZK1fRkl01nPPTbXdlqbmxGkXUqvRa1ID3_yn2kSzhttiMmt8R4qQiIQgHmorguHpAF7_UOGYBu2OKgkk_FKSAGMSBjPw4NeLNcuXODqBl9ckVbO9oaGXVYNfc4KI.jpg"&gt;&lt;/p&gt;&lt;p&gt;</w:t>
      </w:r>
      <w:r>
        <w:rPr>
          <w:sz w:val="32"/>
          <w:szCs w:val="32"/>
        </w:rPr>
        <w:t>在学校内外，高等生的生活充满了挑战。他们不仅要应对正常意义上的课业，还要面对来自外界威胁的事务。这包括但不限于攻击学校、寻找宝藏以及保护人类免受怪兽侵扰等任务。在这样的环境下，每个人都需要不断地学习新的技能，以便更好地适应未知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爱情</w:t>
      </w:r>
      <w:r>
        <w:rPr>
          <w:sz w:val="32"/>
          <w:szCs w:val="32"/>
        </w:rPr>
        <w:t>&lt;/p&gt;&lt;p&gt;&lt;img src="/static-img/FPbzctG3jtN1mfvaO1M1MqbmxGkXUqvRa1ID3_yn2kSzhttiMmt8R4qQiIQgHmorguHpAF7_UOGYBu2OKgkk_FKSAGMSBjPw4NeLNcuXODqBl9ckVbO9oaGXVYNfc4KI.jpg"&gt;&lt;/p&gt;&lt;p&gt;</w:t>
      </w:r>
      <w:r>
        <w:rPr>
          <w:sz w:val="32"/>
          <w:szCs w:val="32"/>
        </w:rPr>
        <w:t>在这片混乱中，一点点友谊和爱情也逐渐萌芽起来。虽然每个人的背景都不一样，但当他们团结起来时，无论遇到什么困难，都能找到解决之道。而对于那些心怀梦想或追求幸福的人来说，与他人建立起深厚的情感联系，对他们来说无疑是一个巨大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背后的危机</w:t>
      </w:r>
      <w:r>
        <w:rPr>
          <w:sz w:val="32"/>
          <w:szCs w:val="32"/>
        </w:rPr>
        <w:t>&lt;/p&gt;&lt;p&gt;&lt;img src="/static-img/v8BVY5Bv308GA6J46BQDoKbmxGkXUqvRa1ID3_yn2kSzhttiMmt8R4qQiIQgHmorguHpAF7_UOGYBu2OKgkk_FKSAGMSBjPw4NeLNcuXODqBl9ckVbO9oaGXVYNfc4KI.jpg"&gt;&lt;/p&gt;&lt;p&gt;</w:t>
      </w:r>
      <w:r>
        <w:rPr>
          <w:sz w:val="32"/>
          <w:szCs w:val="32"/>
        </w:rPr>
        <w:t>然而，不可避免地，在这种多元化社会中总会有一些阴暗面的存在。不法之徒利用这一点试图破坏这个平衡，比如通过非法交易获取强大力量，或许还会策划一些针对高等生或整个城市的事端事件。当危机来临时，这群曾经相互独立的人们必须团结一致，用所有所学去保护自己，以及更广泛的地球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世界将继续进化，而我们的英雄们也将成长为更加强大的实体。但即便未来充满了未知，每一个决定都会影响到整个世界。这就是为什么我们坚信，即使是在最艰难的时候，只有勇气、智慧以及彼此之间的牵绑力才能让我们走向光明。在这个关于“</w:t>
      </w:r>
      <w:r>
        <w:rPr>
          <w:sz w:val="32"/>
          <w:szCs w:val="32"/>
        </w:rPr>
        <w:t>highschool dxd”</w:t>
      </w:r>
      <w:r>
        <w:rPr>
          <w:sz w:val="32"/>
          <w:szCs w:val="32"/>
        </w:rPr>
        <w:t>的故事里，我们见证了一个时代，是人类与幻兽并肩作战，为正义而斗争，为希望而奋斗。</w:t>
      </w:r>
      <w:r>
        <w:rPr>
          <w:sz w:val="32"/>
          <w:szCs w:val="32"/>
        </w:rPr>
        <w:t>&lt;/p&gt;&lt;p&gt;&lt;a href = "/doc/650554-</w:t>
      </w:r>
      <w:r>
        <w:rPr>
          <w:sz w:val="32"/>
          <w:szCs w:val="32"/>
        </w:rPr>
        <w:t>东京精灵学园生活高级别战士与魔物的日常冒险</w:t>
      </w:r>
      <w:r>
        <w:rPr>
          <w:sz w:val="32"/>
          <w:szCs w:val="32"/>
        </w:rPr>
        <w:t>.doc" rel="alternate" download="650554-</w:t>
      </w:r>
      <w:r>
        <w:rPr>
          <w:sz w:val="32"/>
          <w:szCs w:val="32"/>
        </w:rPr>
        <w:t>东京精灵学园生活高级别战士与魔物的日常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