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版妻子的秘密第一季全集免费观看揭开家庭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谎言的世界里，家庭往往是隐藏着最深层次秘密的地方。韩国版《妻子的秘密》是一部讲述了一位普通家庭中妻子为了维护家庭和谐而做出的各种牺牲和选择的电视剧。对于那些渴望探索人性复杂性的观众来说，这部剧无疑是一个不错的选择。</w:t>
      </w:r>
      <w:r>
        <w:rPr>
          <w:sz w:val="32"/>
          <w:szCs w:val="32"/>
        </w:rPr>
        <w:t>&lt;/p&gt;&lt;p&gt;&lt;img src="/static-img/FX6AHngeb_cSjFW8OOKLEQWi_Ynx_kr_37GkgDDflP_JyKricnIQ2NI8hU9be_yO.png"&gt;&lt;/p&gt;&lt;p&gt;</w:t>
      </w:r>
      <w:r>
        <w:rPr>
          <w:sz w:val="32"/>
          <w:szCs w:val="32"/>
        </w:rPr>
        <w:t>故事背景设定</w:t>
      </w:r>
      <w:r>
        <w:rPr>
          <w:sz w:val="32"/>
          <w:szCs w:val="32"/>
        </w:rPr>
        <w:t>&lt;/p&gt;&lt;p&gt;</w:t>
      </w:r>
      <w:r>
        <w:rPr>
          <w:sz w:val="32"/>
          <w:szCs w:val="32"/>
        </w:rPr>
        <w:t>这部剧通过对一个看似完美但实际上充满矛盾的家庭进行细致描绘，让观众一开始就被其吸引入局。女主角李智英在丈夫家境优越的情况下，决定放弃自己的梦想，嫁给了她所爱的人。但随着时间推移，她发现自己生活中的每一个决定都可能导致严重后果。而她的丈夫，也就是男主角金尚勋，一直以家族企业为中心，不顾家人的感受，只关心自己的利益最大化。这两个人之间似乎缺乏真正的情感交流，他们的关系渐渐变得紧张，而这一切都是因为他们各自内心深处藏匿的一些不可告人的秘密。</w:t>
      </w:r>
      <w:r>
        <w:rPr>
          <w:sz w:val="32"/>
          <w:szCs w:val="32"/>
        </w:rPr>
        <w:t>&lt;/p&gt;&lt;p&gt;&lt;img src="/static-img/KeqxVSZKA9W5XWNGnvmDlwWi_Ynx_kr_37GkgDDflP_JmZD3ZVfoEajIZYPx2o1lfLPWZtbQyp81z_znMtQNbTMlc0vpATxuSPLPIHDstpE.png"&gt;&lt;/p&gt;&lt;p&gt;</w:t>
      </w:r>
      <w:r>
        <w:rPr>
          <w:sz w:val="32"/>
          <w:szCs w:val="32"/>
        </w:rPr>
        <w:t>角色塑造</w:t>
      </w:r>
      <w:r>
        <w:rPr>
          <w:sz w:val="32"/>
          <w:szCs w:val="32"/>
        </w:rPr>
        <w:t>&lt;/p&gt;&lt;p&gt;</w:t>
      </w:r>
      <w:r>
        <w:rPr>
          <w:sz w:val="32"/>
          <w:szCs w:val="32"/>
        </w:rPr>
        <w:t>女主角李智英，在外表温柔、善良且总是以他人为先的心态下，掩盖了自己强大的意志力和坚韧不拔的精神。她在面对困难时，从来不会轻易放弃，而是在暗地里寻找解决问题的手段。在整个故事中，她展现出一种既迷惑又令人敬佩的人格魅力，使得观众对于她未来的命运感到好奇并投入情怀。</w:t>
      </w:r>
      <w:r>
        <w:rPr>
          <w:sz w:val="32"/>
          <w:szCs w:val="32"/>
        </w:rPr>
        <w:t>&lt;/p&gt;&lt;p&gt;&lt;img src="/static-img/6n8S2itCQnIV-lP7ati-4AWi_Ynx_kr_37GkgDDflP_JmZD3ZVfoEajIZYPx2o1lfLPWZtbQyp81z_znMtQNbTMlc0vpATxuSPLPIHDstpE.jpg"&gt;&lt;/p&gt;&lt;p&gt;</w:t>
      </w:r>
      <w:r>
        <w:rPr>
          <w:sz w:val="32"/>
          <w:szCs w:val="32"/>
        </w:rPr>
        <w:t>情节发展</w:t>
      </w:r>
      <w:r>
        <w:rPr>
          <w:sz w:val="32"/>
          <w:szCs w:val="32"/>
        </w:rPr>
        <w:t>&lt;/p&gt;&lt;p&gt;</w:t>
      </w:r>
      <w:r>
        <w:rPr>
          <w:sz w:val="32"/>
          <w:szCs w:val="32"/>
        </w:rPr>
        <w:t>随着剧情的不断推进，我们逐渐了解到金尚勋背后的真实面目——他的父亲曾有过一段不轨行为，这个秘密一直影响着整个家族，并且成为导致许多悲剧发生的一个直接原因。而另一方面，李智英也拥有自己想要保护的小秘密，那就是关于她的过去，有一些让她感到羞愧的事情，但这些都是为了维护她的尊严而必须保守起来。</w:t>
      </w:r>
      <w:r>
        <w:rPr>
          <w:sz w:val="32"/>
          <w:szCs w:val="32"/>
        </w:rPr>
        <w:t>&lt;/p&gt;&lt;p&gt;&lt;img src="/static-img/HSeTbKbciZoWJdq1vfRLcAWi_Ynx_kr_37GkgDDflP_JmZD3ZVfoEajIZYPx2o1lfLPWZtbQyp81z_znMtQNbTMlc0vpATxuSPLPIHDstpE.jpg"&gt;&lt;/p&gt;&lt;p&gt;</w:t>
      </w:r>
      <w:r>
        <w:rPr>
          <w:sz w:val="32"/>
          <w:szCs w:val="32"/>
        </w:rPr>
        <w:t>家庭危机与冲突</w:t>
      </w:r>
      <w:r>
        <w:rPr>
          <w:sz w:val="32"/>
          <w:szCs w:val="32"/>
        </w:rPr>
        <w:t>&lt;/p&gt;&lt;p&gt;</w:t>
      </w:r>
      <w:r>
        <w:rPr>
          <w:sz w:val="32"/>
          <w:szCs w:val="32"/>
        </w:rPr>
        <w:t>在这种情况下，每一次小小的事故都会引发巨大的波澜。例如，当李智英偶然间发现金尚勋与其他女性有过联系时，她试图用自己的方式去处理这件事，以免破坏夫妇间已经非常脆弱的情感纽带。此外，还有一系列关于家族遗产继承权的问题，以及一些商业竞争者的阴谋诡计，都使得这个看似稳固的大厦摇摇欲坠，最终走向崩塌边缘。</w:t>
      </w:r>
      <w:r>
        <w:rPr>
          <w:sz w:val="32"/>
          <w:szCs w:val="32"/>
        </w:rPr>
        <w:t>&lt;/p&gt;&lt;p&gt;&lt;img src="/static-img/kym6P8Q0a3lyT3NflC524QWi_Ynx_kr_37GkgDDflP_JmZD3ZVfoEajIZYPx2o1lfLPWZtbQyp81z_znMtQNbTMlc0vpATxuSPLPIHDstpE.jpg"&gt;&lt;/p&gt;&lt;p&gt;</w:t>
      </w:r>
      <w:r>
        <w:rPr>
          <w:sz w:val="32"/>
          <w:szCs w:val="32"/>
        </w:rPr>
        <w:t>人性探讨</w:t>
      </w:r>
      <w:r>
        <w:rPr>
          <w:sz w:val="32"/>
          <w:szCs w:val="32"/>
        </w:rPr>
        <w:t>&lt;/p&gt;&lt;p&gt;</w:t>
      </w:r>
      <w:r>
        <w:rPr>
          <w:sz w:val="32"/>
          <w:szCs w:val="32"/>
        </w:rPr>
        <w:t>通过这样的戏剧性事件，《妻子的秘密》揭示了人们如何在压力之下变本加厉地做出错误决策，并展示了当一个人受到伤害时，他或她会采取什么样的行动来保护自己。这部作品让我们认识到，即使是在我们身边最亲近的人身上，也许隐藏着我们从未想象到的另一面，是不是这样呢？</w:t>
      </w:r>
      <w:r>
        <w:rPr>
          <w:sz w:val="32"/>
          <w:szCs w:val="32"/>
        </w:rPr>
        <w:t>&lt;/p&gt;&lt;p&gt;</w:t>
      </w:r>
      <w:r>
        <w:rPr>
          <w:sz w:val="32"/>
          <w:szCs w:val="32"/>
        </w:rPr>
        <w:t>影响与反响</w:t>
      </w:r>
      <w:r>
        <w:rPr>
          <w:sz w:val="32"/>
          <w:szCs w:val="32"/>
        </w:rPr>
        <w:t>&lt;/p&gt;&lt;p&gt;</w:t>
      </w:r>
      <w:r>
        <w:rPr>
          <w:sz w:val="32"/>
          <w:szCs w:val="32"/>
        </w:rPr>
        <w:t>由于其独特的情节设计和深刻的人物分析，《妻子的秘密》迅速获得了广泛的话题讨论和积极评价。在社交媒体上，对于它提出的各种问题以及角色们如何应对挑战产生了一种共鸣效应，无数粉丝纷纷分享他们对于主人公们命运变化的心路历程，同时也激发起更多关于婚姻、爱情、忠诚等主题上的思考。此外，由于它提供了一种新的视角去审视现代社会中的关系动态，它成为了很多观众日常娱乐生活中的必备之选之一。</w:t>
      </w:r>
      <w:r>
        <w:rPr>
          <w:sz w:val="32"/>
          <w:szCs w:val="32"/>
        </w:rPr>
        <w:t>&lt;/p&gt;&lt;p&gt;</w:t>
      </w:r>
      <w:r>
        <w:rPr>
          <w:sz w:val="32"/>
          <w:szCs w:val="32"/>
        </w:rPr>
        <w:t>最后，如果你希望探索更深层次的人类心理状态，或是想要体验一下那种悬念迭起，让你无法预料接下来会发生什么样的故事，那么“韩国版《妻子的秘密》第一季全集免费观看”绝对是一个不能错过的机会。无论你的兴趣是什么，你一定能从中找到属于自己的片段，用来理解这复杂多变的地球上唯一真正重要的事——人际关系。</w:t>
      </w:r>
      <w:r>
        <w:rPr>
          <w:sz w:val="32"/>
          <w:szCs w:val="32"/>
        </w:rPr>
        <w:t>&lt;/p&gt;&lt;p&gt;&lt;a href = "/doc/650696-</w:t>
      </w:r>
      <w:r>
        <w:rPr>
          <w:sz w:val="32"/>
          <w:szCs w:val="32"/>
        </w:rPr>
        <w:t>韩国版妻子的秘密第一季全集免费观看揭开家庭背后的真相</w:t>
      </w:r>
      <w:r>
        <w:rPr>
          <w:sz w:val="32"/>
          <w:szCs w:val="32"/>
        </w:rPr>
        <w:t>.doc" rel="alternate" download="650696-</w:t>
      </w:r>
      <w:r>
        <w:rPr>
          <w:sz w:val="32"/>
          <w:szCs w:val="32"/>
        </w:rPr>
        <w:t>韩国版妻子的秘密第一季全集免费观看揭开家庭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