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爱好者福利大放送无限免费观看完整版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日常生活中不可或缺的一部分。无论是追逐最新的娱乐新闻、学习新技能，还是寻找灵感和休闲娱乐，无限免费观看完整版视频大全成为了广大网民的一个重要选择。</w:t>
      </w:r>
      <w:r>
        <w:rPr>
          <w:sz w:val="32"/>
          <w:szCs w:val="32"/>
        </w:rPr>
        <w:t>&lt;/p&gt;&lt;p&gt;&lt;img src="/static-img/nOYNqivuSql5i2bxycc4BmClhzlKzIxtBEMtN-iN6ja7hiCtbhFUuLxM_-e5kM3Z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免费观看完整版视频大全提供了各种各样的高质量影视作品，从经典电影到热门电视剧，再到教育性质的科普片段，这些都能满足不同用户对于内容需求的差异性。</w:t>
      </w:r>
      <w:r>
        <w:rPr>
          <w:sz w:val="32"/>
          <w:szCs w:val="32"/>
        </w:rPr>
        <w:t>&lt;/p&gt;&lt;p&gt;&lt;img src="/static-img/vQQ0dIRVFAvenzShkixd32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便捷快捷的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智能手机、平板电脑或者个人电脑等设备随时随地访问这些平台，不受时间地点限制，只需点击即可进入世界之窗，让观众能够轻松享受到无缝衔接、高效率的视听体验。</w:t>
      </w:r>
      <w:r>
        <w:rPr>
          <w:sz w:val="32"/>
          <w:szCs w:val="32"/>
        </w:rPr>
        <w:t>&lt;/p&gt;&lt;p&gt;&lt;img src="/static-img/kfl2PSlUb2NaBmBsKv-We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提升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限免费观看完整版视频大全，可以让更多的人接触到世界各地不同的文化艺术作品，对提升个人的文化素养具有积极作用。此外，这也为国人提供了一种了解全球动态和多元文化的手段。</w:t>
      </w:r>
      <w:r>
        <w:rPr>
          <w:sz w:val="32"/>
          <w:szCs w:val="32"/>
        </w:rPr>
        <w:t>&lt;/p&gt;&lt;p&gt;&lt;img src="/static-img/yUlTdfhvUt7UWOYv3Hspn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增强语言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提高英语水平或其他语言能力的人来说，无限免费观看完整版英语</w:t>
      </w:r>
      <w:r>
        <w:rPr>
          <w:sz w:val="32"/>
          <w:szCs w:val="32"/>
        </w:rPr>
        <w:t>/</w:t>
      </w:r>
      <w:r>
        <w:rPr>
          <w:sz w:val="32"/>
          <w:szCs w:val="32"/>
        </w:rPr>
        <w:t>西班牙语</w:t>
      </w:r>
      <w:r>
        <w:rPr>
          <w:sz w:val="32"/>
          <w:szCs w:val="32"/>
        </w:rPr>
        <w:t>/</w:t>
      </w:r>
      <w:r>
        <w:rPr>
          <w:sz w:val="32"/>
          <w:szCs w:val="32"/>
        </w:rPr>
        <w:t>法语等语言电影和电视剧，是一个极好的实践机会。通过实际对话来学习语法结构与词汇使用，为提升语言能力打下坚实基础。</w:t>
      </w:r>
      <w:r>
        <w:rPr>
          <w:sz w:val="32"/>
          <w:szCs w:val="32"/>
        </w:rPr>
        <w:t>&lt;/p&gt;&lt;p&gt;&lt;img src="/static-img/K9JcG8zyzhfveO4Gc86Qj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支持创意灵感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摄影师、作家还是音乐家，都可能从这海量信息中汲取灵感。无限免费观看完整版短片与纪录片不仅可以激发思维，还能帮助艺术工作者找到新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功能，使得观众可以将喜欢的内容快速分享给朋友圈内，即刻获得反馈。这不仅增强了用户之间的情感联系，也促进了网络社区建设，为观众提供了一种新的社交方式。</w:t>
      </w:r>
      <w:r>
        <w:rPr>
          <w:sz w:val="32"/>
          <w:szCs w:val="32"/>
        </w:rPr>
        <w:t>&lt;/p&gt;&lt;p&gt;&lt;a href = "/doc/650918-</w:t>
      </w:r>
      <w:r>
        <w:rPr>
          <w:sz w:val="32"/>
          <w:szCs w:val="32"/>
        </w:rPr>
        <w:t>视频爱好者福利大放送无限免费观看完整版视频大全</w:t>
      </w:r>
      <w:r>
        <w:rPr>
          <w:sz w:val="32"/>
          <w:szCs w:val="32"/>
        </w:rPr>
        <w:t>.doc" rel="alternate" download="650918-</w:t>
      </w:r>
      <w:r>
        <w:rPr>
          <w:sz w:val="32"/>
          <w:szCs w:val="32"/>
        </w:rPr>
        <w:t>视频爱好者福利大放送无限免费观看完整版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