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篮球风云录梦想与汗水交织的胜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篮球风云录：梦想与汗水交织的胜利之旅</w:t>
      </w:r>
      <w:r>
        <w:rPr>
          <w:sz w:val="32"/>
          <w:szCs w:val="32"/>
        </w:rPr>
        <w:t>&lt;/p&gt;&lt;p&gt;&lt;img src="/static-img/a8ODIDOsxYRQ1P6sJ7ZbnMDoPIiFsmbAH0nraQ8K-5PJVvWD_S63lYL3xmROIqX_.jpg"&gt;&lt;/p&gt;&lt;p&gt;</w:t>
      </w:r>
      <w:r>
        <w:rPr>
          <w:sz w:val="32"/>
          <w:szCs w:val="32"/>
        </w:rPr>
        <w:t>在一个阳光明媚的春日，校园篮球场上，一场激烈的比赛即将拉开帷幕。这不仅是一场普通的体育赛事，它承载着每一位运动员的心血和梦想，是他们青春年华中的一份瑰宝。让我们一起进入这个充满激情与挑战的小世界，探索“校园篮球风云录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篮球传说</w:t>
      </w:r>
      <w:r>
        <w:rPr>
          <w:sz w:val="32"/>
          <w:szCs w:val="32"/>
        </w:rPr>
        <w:t>&lt;/p&gt;&lt;p&gt;&lt;img src="/static-img/LJiGrBdwtS_gTuR94Q6D18DoPIiFsmbAH0nraQ8K-5PJVvWD_S63lYL3xmROIqX_.jpg"&gt;&lt;/p&gt;&lt;p&gt;</w:t>
      </w:r>
      <w:r>
        <w:rPr>
          <w:sz w:val="32"/>
          <w:szCs w:val="32"/>
        </w:rPr>
        <w:t>一代新星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校园里，有个传说，说的是每当篮球季节到来时，都会有几位新星诞生，他们将以自己的努力和才华，为这片土地增添一抹耀眼的光芒。这种传奇般的气息，让每一次下午三点钟，当太阳渐渐落山，人们都聚集在那片绿色的天地里，看望那些穿着简约而又带有特色的队服的人们。</w:t>
      </w:r>
      <w:r>
        <w:rPr>
          <w:sz w:val="32"/>
          <w:szCs w:val="32"/>
        </w:rPr>
        <w:t>&lt;/p&gt;&lt;p&gt;&lt;img src="/static-img/hHSCZ6BhagO3p55GEV8MsMDoPIiFsmbAH0nraQ8K-5PJVvWD_S63lYL3xmROIqX_.jpg"&gt;&lt;/p&gt;&lt;p&gt;</w:t>
      </w:r>
      <w:r>
        <w:rPr>
          <w:sz w:val="32"/>
          <w:szCs w:val="32"/>
        </w:rPr>
        <w:t>球迷的心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完这些小伙子们打仗，我总是感动得热泪盈眶。”坐在观众席上的老教授深深吸了一口气，“他们不仅是在拼命地追求胜利，更是在为自己编织人生的第一段章节。”</w:t>
      </w:r>
      <w:r>
        <w:rPr>
          <w:sz w:val="32"/>
          <w:szCs w:val="32"/>
        </w:rPr>
        <w:t>&lt;/p&gt;&lt;p&gt;&lt;img src="/static-img/par2asx48-hPECCYyhjNu8DoPIiFsmbAH0nraQ8K-5PJVvWD_S63lYL3xmROIqX_.jpeg"&gt;&lt;/p&gt;&lt;p&gt;</w:t>
      </w:r>
      <w:r>
        <w:rPr>
          <w:sz w:val="32"/>
          <w:szCs w:val="32"/>
        </w:rPr>
        <w:t>篮球场上的英雄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者的舞台</w:t>
      </w:r>
      <w:r>
        <w:rPr>
          <w:sz w:val="32"/>
          <w:szCs w:val="32"/>
        </w:rPr>
        <w:t>&lt;/p&gt;&lt;p&gt;&lt;img src="/static-img/UprLj1ztRfV_88igwzesY8DoPIiFsmbAH0nraQ8K-5PJVvWD_S63lYL3xmROIqX_.jpeg"&gt;&lt;/p&gt;&lt;p&gt;</w:t>
      </w:r>
      <w:r>
        <w:rPr>
          <w:sz w:val="32"/>
          <w:szCs w:val="32"/>
        </w:rPr>
        <w:t>随着时间推移，这些年轻人逐渐成长，他们变得更加坚韧，不再只是一群初入门的小孩子，而是真正意义上的英雄。在这样的舞台上，每一次投篮、每一次防守都是对自我的试炼，也是对未来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与挫折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，并没有永远晴朗的地方。失败也同样是成长的一部分，就像那句著名的话语：“失败不是终点，只是起点。”许多时候，那些看似无力回天的情形，却又能从中汲取出力量，使得这些年轻人的心灵更为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篮球文化盛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球迷团体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学校内外对于此项运动越发重视，支持者也愈加多了。一群自称“蓝色暴徒”的学生队伍，以其独特的装扮和热情洋溢的声音成为最受欢迎的地标之一。在他们中间，你可以听到各种关于比赛分析、教练指导甚至个人生活的小道消息，这种紧密相连的情感网络正构筑起一个强大的精神堡垒，为我们的运动员提供了前所未有的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一些教育工作者来说，最重要的事情并非赢或输，而是在这一过程中学会如何面对困难，以及如何去克服它们。“通过参与竞技活动，我们希望能够培养学生们更多的问题解决能力以及团队合作精神。”学校体育部主任说道，他相信这是未来社会所需要的人才素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如智能分析软件等工具被逐步引入到训练和比赛中，它似乎给予了我们一种新的期待——未来是否可以通过数据化手段来优化策略，从而创造出更加精彩绝伦的地面效应？但记住，无论技术如何进步，对于任何一名优秀选手来说，最核心的是那份来自内心深处的渴望——追求卓越，不断超越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校园篾作风云录》是一个充满故事、充满梦想的地方。这里不仅仅是一个简单的地理位置，更是一个精神家園，一个充满活力的社区。在这里，每一个人都能找到属于自己的位置，无论你是个性鲜明、勇敢无畏还是温文尔雅、默默付出，每个角落都散发着成功与希望의香气。而只要有一颗真诚的心，一双勤奋的手，一丝执念，那么无论何时何地，都可能开启属于你的传奇之旅。你准备好了吗？让我们一起见证历史，再次书写辉煌！</w:t>
      </w:r>
      <w:r>
        <w:rPr>
          <w:sz w:val="32"/>
          <w:szCs w:val="32"/>
        </w:rPr>
        <w:t>&lt;/p&gt;&lt;p&gt;&lt;a href = "/doc/651115-</w:t>
      </w:r>
      <w:r>
        <w:rPr>
          <w:sz w:val="32"/>
          <w:szCs w:val="32"/>
        </w:rPr>
        <w:t>校园篮球风云录梦想与汗水交织的胜利之旅</w:t>
      </w:r>
      <w:r>
        <w:rPr>
          <w:sz w:val="32"/>
          <w:szCs w:val="32"/>
        </w:rPr>
        <w:t>.doc" rel="alternate" download="651115-</w:t>
      </w:r>
      <w:r>
        <w:rPr>
          <w:sz w:val="32"/>
          <w:szCs w:val="32"/>
        </w:rPr>
        <w:t>校园篮球风云录梦想与汗水交织的胜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