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w:t>
      </w:r>
      <w:r>
        <w:rPr>
          <w:sz w:val="48"/>
          <w:szCs w:val="48"/>
        </w:rPr>
        <w:t>比比奇海滩上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比比奇：海滩上的魔法》</w:t>
      </w:r>
      <w:r>
        <w:rPr>
          <w:sz w:val="32"/>
          <w:szCs w:val="32"/>
        </w:rPr>
        <w:t>&lt;/p&gt;&lt;p&gt;&lt;img src="/static-img/sQDMWEAmfoOvJGsr5Bkeslju40NEA1MEZqsygFaYVr_XIVjIHFRpW6IalxFkO98s.jpg"&gt;&lt;/p&gt;&lt;p&gt;</w:t>
      </w:r>
      <w:r>
        <w:rPr>
          <w:sz w:val="32"/>
          <w:szCs w:val="32"/>
        </w:rPr>
        <w:t>在热浪和阳光下，人们寻找着一种逃离现实的方式，比比奇电影就是这样一款让人沉浸于梦幻世界的作品。它不仅仅是一部电影，而是一个全新的视觉体验，让观众仿佛置身于一个充满神秘与冒险的岛屿上。</w:t>
      </w:r>
      <w:r>
        <w:rPr>
          <w:sz w:val="32"/>
          <w:szCs w:val="32"/>
        </w:rPr>
        <w:t>&lt;/p&gt;&lt;p&gt;</w:t>
      </w:r>
      <w:r>
        <w:rPr>
          <w:sz w:val="32"/>
          <w:szCs w:val="32"/>
        </w:rPr>
        <w:t>《比比奇：海滩上的魔法》是一部由迪士尼公司制作的大型影片，它以其独特的故事叙述和精美的视觉效果深受观众喜爱。这部电影讲述了一个名叫马蒂的小男孩，他被困在了一个他从未听说过的地方——莫尔塔克岛。在这个岛上，马蒂遇到了各种各样的生物，如能飞行、能变形的小精灵，以及拥有强大力量的小龙。</w:t>
      </w:r>
      <w:r>
        <w:rPr>
          <w:sz w:val="32"/>
          <w:szCs w:val="32"/>
        </w:rPr>
        <w:t>&lt;/p&gt;&lt;p&gt;&lt;img src="/static-img/NzBrckboMCiYlYdNl14LxFju40NEA1MEZqsygFaYVr9ZazF-JzL6fefzwonMueFZaKzaFpqUGvaEEtRYwuSimmClhzlKzIxtBEMtN-iN6jbcKzbejyQ1sh0ORs18_SFFKLfgNe4MnFSGfLKtuxjocQ.jpg"&gt;&lt;/p&gt;&lt;p&gt;</w:t>
      </w:r>
      <w:r>
        <w:rPr>
          <w:sz w:val="32"/>
          <w:szCs w:val="32"/>
        </w:rPr>
        <w:t>这部电影中，不乏真实案例来加深观众对故事背景的情感投入。例如，在一次探险中，马蒂与他的新朋友们一起发现了一片被遗忘的古老森林，这里藏有许多隐藏在树木间古老传说的秘密。这种将现实中的自然景象融入到虚构故事中的手法，使得影片更加生动活泼，让观众能够更好地理解每个角色的心路历程。</w:t>
      </w:r>
      <w:r>
        <w:rPr>
          <w:sz w:val="32"/>
          <w:szCs w:val="32"/>
        </w:rPr>
        <w:t>&lt;/p&gt;&lt;p&gt;</w:t>
      </w:r>
      <w:r>
        <w:rPr>
          <w:sz w:val="32"/>
          <w:szCs w:val="32"/>
        </w:rPr>
        <w:t>除了这些，我们还可以看到影片中的角色之间的情感互动，他们如何通过共同经历挑战而成长，这些都是我们生活中也能见到的情感共鸣点。而且，每个人物都有其独特之处，无论是勇敢无畏还是善良内向，都为我们的灵魂注入了不同的色彩。</w:t>
      </w:r>
      <w:r>
        <w:rPr>
          <w:sz w:val="32"/>
          <w:szCs w:val="32"/>
        </w:rPr>
        <w:t>&lt;/p&gt;&lt;p&gt;&lt;img src="/static-img/qSQPI_x396TKhyrXjKU-pVju40NEA1MEZqsygFaYVr9ZazF-JzL6fefzwonMueFZaKzaFpqUGvaEEtRYwuSimmClhzlKzIxtBEMtN-iN6jbcKzbejyQ1sh0ORs18_SFFKLfgNe4MnFSGfLKtuxjocQ.png"&gt;&lt;/p&gt;&lt;p&gt;</w:t>
      </w:r>
      <w:r>
        <w:rPr>
          <w:sz w:val="32"/>
          <w:szCs w:val="32"/>
        </w:rPr>
        <w:t>总之，《比比奇：海滩上的魔法》是一次完美的心灵旅程，它不仅展示了“比比奇”品牌作为一家多元化娱乐公司所具有的创新精神，还展现了迪士尼团队对于优秀故事讲述和视觉艺术创作能力的一次又一次证明。如果你想体验那种完全脱离日常压力的时刻，那么《比比奇：海滩上的魔法》绝对是你的最佳选择。</w:t>
      </w:r>
      <w:r>
        <w:rPr>
          <w:sz w:val="32"/>
          <w:szCs w:val="32"/>
        </w:rPr>
        <w:t>&lt;/p&gt;&lt;p&gt;&lt;a href = "/doc/651165-</w:t>
      </w:r>
      <w:r>
        <w:rPr>
          <w:sz w:val="32"/>
          <w:szCs w:val="32"/>
        </w:rPr>
        <w:t>电影</w:t>
      </w:r>
      <w:r>
        <w:rPr>
          <w:sz w:val="32"/>
          <w:szCs w:val="32"/>
        </w:rPr>
        <w:t>-</w:t>
      </w:r>
      <w:r>
        <w:rPr>
          <w:sz w:val="32"/>
          <w:szCs w:val="32"/>
        </w:rPr>
        <w:t>比比奇海滩上的魔法</w:t>
      </w:r>
      <w:r>
        <w:rPr>
          <w:sz w:val="32"/>
          <w:szCs w:val="32"/>
        </w:rPr>
        <w:t>.doc" rel="alternate" download="651165-</w:t>
      </w:r>
      <w:r>
        <w:rPr>
          <w:sz w:val="32"/>
          <w:szCs w:val="32"/>
        </w:rPr>
        <w:t>电影</w:t>
      </w:r>
      <w:r>
        <w:rPr>
          <w:sz w:val="32"/>
          <w:szCs w:val="32"/>
        </w:rPr>
        <w:t>-</w:t>
      </w:r>
      <w:r>
        <w:rPr>
          <w:sz w:val="32"/>
          <w:szCs w:val="32"/>
        </w:rPr>
        <w:t>比比奇海滩上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