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全文我心中的教书英雄李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似乎每个人都知道李老师的故事。他的名字不仅仅是学校里的一个名字，更是一个代表着智慧、激情和无私奉献的代名词。我们称他为风流教师，全文就是这样一个传奇。</w:t>
      </w:r>
      <w:r>
        <w:rPr>
          <w:sz w:val="32"/>
          <w:szCs w:val="32"/>
        </w:rPr>
        <w:t>&lt;/p&gt;&lt;p&gt;&lt;img src="/static-img/2TCHy9ORpno6DGGZ67lSpr0czQ_qUog45Bn5mvZ4OOlo5vbZzKUzWJPtVY8osVSh.jpg"&gt;&lt;/p&gt;&lt;p&gt;</w:t>
      </w:r>
      <w:r>
        <w:rPr>
          <w:sz w:val="32"/>
          <w:szCs w:val="32"/>
        </w:rPr>
        <w:t>记得那年春天，当我第一次踏入李老师教书的课堂时，我还只是一个不懂事的小学生。那时候，每当听到“全文”这个词，我总以为它指的是那些看似遥不可及的大人世界里的知识——政治学、经济学这些高深莫测的领域。但是，随着时间的推移，我逐渐明白了“全文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对待教学就像是一位艺术家对待自己的作品一样，无微不至。他不会简单地把知识灌输给学生，而是在讲授内容的时候融入了自己的情感和见解，让每一节课都像是独特的情感交流会。在他的课堂上，我们并不是被迫接受知识，而是在享受学习这份乐趣中自然而然地吸收着真知灼见。</w:t>
      </w:r>
      <w:r>
        <w:rPr>
          <w:sz w:val="32"/>
          <w:szCs w:val="32"/>
        </w:rPr>
        <w:t>&lt;/p&gt;&lt;p&gt;&lt;img src="/static-img/nu1WzJyH9kse60oTBdCILL0czQ_qUog45Bn5mvZ4OOlDBXqc3wIAGS1pcXpWh6PLj_B401sO00urXIRhcUA8Raerr-fkFwZtCI-vJzS-9JQ.jpg"&gt;&lt;/p&gt;&lt;p&gt;</w:t>
      </w:r>
      <w:r>
        <w:rPr>
          <w:sz w:val="32"/>
          <w:szCs w:val="32"/>
        </w:rPr>
        <w:t>他的笑容温暖而充满力量，就像阳光透过窗户照进教室一样明媚而温柔。他能让最枯燥乏味的事情变得生动有趣，甚至还有时带点儿幽默，使我们的学习生活充满欢声笑语。这样的教育方式，使得我们从小就养成了爱读书、爱思考的心态，这对于未来的成长极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并不追求荣誉或金钱，但在学生们心中，他却拥有无上的尊敬和爱戴。这就是那个风流教师全文所展现出的魅力：一种以身作则，以德行铸就的人格魅力。这种力量，不仅影响了一代又一代的学生，还影响到了整个社会，为我们树立了榜样，启发我们去寻找内心深处那份永恒且纯真的自信与热情。</w:t>
      </w:r>
      <w:r>
        <w:rPr>
          <w:sz w:val="32"/>
          <w:szCs w:val="32"/>
        </w:rPr>
        <w:t>&lt;/p&gt;&lt;p&gt;&lt;img src="/static-img/rzxhZ9eTcrO3K5wSRLr4hb0czQ_qUog45Bn5mvZ4OOlDBXqc3wIAGS1pcXpWh6PLj_B401sO00urXIRhcUA8Raerr-fkFwZtCI-vJzS-9JQ.jpg"&gt;&lt;/p&gt;&lt;p&gt;</w:t>
      </w:r>
      <w:r>
        <w:rPr>
          <w:sz w:val="32"/>
          <w:szCs w:val="32"/>
        </w:rPr>
        <w:t>如今，当我回望过去，那些曾经在李老师面前花费千辛万苦学会的一切，都显得那么珍贵，那么值得。我相信，在未来的日子里，即使我走向何方，只要保持那种对于知识渴望探索的心态，以及那种对人性的尊重与理解，我也能成为那个风流教师所期待的人物之一。而这，也正是我心中的教书英雄：李老师留给我的遗产。</w:t>
      </w:r>
      <w:r>
        <w:rPr>
          <w:sz w:val="32"/>
          <w:szCs w:val="32"/>
        </w:rPr>
        <w:t>&lt;/p&gt;&lt;p&gt;&lt;a href = "/doc/651843-</w:t>
      </w:r>
      <w:r>
        <w:rPr>
          <w:sz w:val="32"/>
          <w:szCs w:val="32"/>
        </w:rPr>
        <w:t>风流教师全文我心中的教书英雄李老师的故事</w:t>
      </w:r>
      <w:r>
        <w:rPr>
          <w:sz w:val="32"/>
          <w:szCs w:val="32"/>
        </w:rPr>
        <w:t>.doc" rel="alternate" download="651843-</w:t>
      </w:r>
      <w:r>
        <w:rPr>
          <w:sz w:val="32"/>
          <w:szCs w:val="32"/>
        </w:rPr>
        <w:t>风流教师全文我心中的教书英雄李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