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来沅青春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生的每一个阶段都如同一段旅程，每一次经历都是我们灵魂中的一面镜子。金来沅的青春正是这样一面镜子，它映射出一个时代的风华、一个人的成长，以及对未来生活的深刻反思。</w:t>
      </w:r>
      <w:r>
        <w:rPr>
          <w:sz w:val="32"/>
          <w:szCs w:val="32"/>
        </w:rPr>
        <w:t>&lt;/p&gt;&lt;p&gt;&lt;img src="/static-img/YT24ROjiVvQiktW_1gcGhluptFUkP8CQ8UQedKbsdaB6QZzfZuwkZgkAHc0zlASv.png"&gt;&lt;/p&gt;&lt;p&gt;</w:t>
      </w:r>
      <w:r>
        <w:rPr>
          <w:sz w:val="32"/>
          <w:szCs w:val="32"/>
        </w:rPr>
        <w:t>《岁月静好：回望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来沅青春中，我们可以看到那个年代的人们如何以平和的心态去面对挑战，他们不仅仅是被动地接受着生活，还积极地去影响着周围的事物。他们懂得珍惜现在，享受当下的美好，这种态度让我们在忙碌和压力之中，也能找到片刻的宁静。</w:t>
      </w:r>
      <w:r>
        <w:rPr>
          <w:sz w:val="32"/>
          <w:szCs w:val="32"/>
        </w:rPr>
        <w:t>&lt;/p&gt;&lt;p&gt;&lt;img src="/static-img/NSbs421d4Ec9xaqY1_c751uptFUkP8CQ8UQedKbsdaApminUEsHVDkmi5_4FZc2iBaL9ifH-Sv_fsaSAMN-U_zMlc0vpATxuSPLPIHDstpE.jpg"&gt;&lt;/p&gt;&lt;p&gt;</w:t>
      </w:r>
      <w:r>
        <w:rPr>
          <w:sz w:val="32"/>
          <w:szCs w:val="32"/>
        </w:rPr>
        <w:t>《梦想启航：勇敢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来沅青春中的主人公并不满足于现状，他们有着远大的梦想，对未来充满了无限憧憬。他们勇敢地迈出了一步步，虽然道路坎坷，但他们从未放弃过，因为他们知道，只要心中的火焰还在燃烧，就没有什么是无法克服的困难。</w:t>
      </w:r>
      <w:r>
        <w:rPr>
          <w:sz w:val="32"/>
          <w:szCs w:val="32"/>
        </w:rPr>
        <w:t>&lt;/p&gt;&lt;p&gt;&lt;img src="/static-img/C2nh4JlSPR9cwY0bpIZAGVuptFUkP8CQ8UQedKbsdaApminUEsHVDkmi5_4FZc2iBaL9ifH-Sv_fsaSAMN-U_zMlc0vpATxuSPLPIHDstpE.jpg"&gt;&lt;/p&gt;&lt;p&gt;</w:t>
      </w:r>
      <w:r>
        <w:rPr>
          <w:sz w:val="32"/>
          <w:szCs w:val="32"/>
        </w:rPr>
        <w:t>《爱情绽放：温暖人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来沅青春所描绘的人生画卷中，我们看到了爱情这份美好的力量，它像一束束温柔的光芒，将人们的心连结起来，使得原本冷漠甚至残酷的人间变得更加温暖多彩。这种纯真的爱，让我们明白了真正重要的是那些能够触动内心深处的情感联系。</w:t>
      </w:r>
      <w:r>
        <w:rPr>
          <w:sz w:val="32"/>
          <w:szCs w:val="32"/>
        </w:rPr>
        <w:t>&lt;/p&gt;&lt;p&gt;&lt;img src="/static-img/VR9WBwSks__JUKfH-ghMNluptFUkP8CQ8UQedKbsdaApminUEsHVDkmi5_4FZc2iBaL9ifH-Sv_fsaSAMN-U_zMlc0vpATxuSPLPIHDstpE.jpg"&gt;&lt;/p&gt;&lt;p&gt;</w:t>
      </w:r>
      <w:r>
        <w:rPr>
          <w:sz w:val="32"/>
          <w:szCs w:val="32"/>
        </w:rPr>
        <w:t>友谊纽带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无疑是另一种形式的人生财富。在金来沅所描写的小说里，我们看到了一群朋友相互扶持、共同进步，不论是在顺境还是逆境下，都能坚守彼此。这不仅是一种精神支持，更是一种生活态度上的共鸣，让我们的生命更加丰富多彩。</w:t>
      </w:r>
      <w:r>
        <w:rPr>
          <w:sz w:val="32"/>
          <w:szCs w:val="32"/>
        </w:rPr>
        <w:t>&lt;/p&gt;&lt;p&gt;&lt;img src="/static-img/HwPEtBzDz16vPI4JsJBaj1uptFUkP8CQ8UQedKbsdaApminUEsHVDkmi5_4FZc2iBaL9ifH-Sv_fsaSAMN-U_zMlc0vpATxuSPLPIHDstpE.jpg"&gt;&lt;/p&gt;&lt;p&gt;</w:t>
      </w:r>
      <w:r>
        <w:rPr>
          <w:sz w:val="32"/>
          <w:szCs w:val="32"/>
        </w:rPr>
        <w:t>挫折磨练：意志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不会躲避失败，但关键在于如何从失败中学习到教训，并将其转化为成功的一部分。在金来的故事里，我们看到他遇到了各种挫折，但并没有因此而气馁，他用自己的方式去理解这些经历，最终变得更加坚强和睿智，这正是成长过程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：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金来的故事最后，他开始了自己对于人生的更深层次探索。他意识到，无论过去发生了什么，现在才是我掌控命运的时候。我应该做些什么？我应该成为谁？这样的问题激发了他内心深处最真实的声音，是一种向内寻找自我价值和意义的过程。这也是我们每个人可能会有的某个时刻，而这一切都是关于生命本身最基本的问题。</w:t>
      </w:r>
      <w:r>
        <w:rPr>
          <w:sz w:val="32"/>
          <w:szCs w:val="32"/>
        </w:rPr>
        <w:t>&lt;/p&gt;&lt;p&gt;&lt;a href = "/doc/652031-</w:t>
      </w:r>
      <w:r>
        <w:rPr>
          <w:sz w:val="32"/>
          <w:szCs w:val="32"/>
        </w:rPr>
        <w:t>金来沅青春追忆与启示</w:t>
      </w:r>
      <w:r>
        <w:rPr>
          <w:sz w:val="32"/>
          <w:szCs w:val="32"/>
        </w:rPr>
        <w:t>.doc" rel="alternate" download="652031-</w:t>
      </w:r>
      <w:r>
        <w:rPr>
          <w:sz w:val="32"/>
          <w:szCs w:val="32"/>
        </w:rPr>
        <w:t>金来沅青春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