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5</w:t>
      </w:r>
      <w:r>
        <w:rPr>
          <w:sz w:val="48"/>
          <w:szCs w:val="48"/>
        </w:rPr>
        <w:t>小说笔趣阁我的奇妙冒险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米的日记里，我要记录下从一无所有到成为英雄的奇妙冒险。今天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，阳光明媚，一切都充满了希望。</w:t>
      </w:r>
      <w:r>
        <w:rPr>
          <w:sz w:val="32"/>
          <w:szCs w:val="32"/>
        </w:rPr>
        <w:t>&lt;/p&gt;&lt;p&gt;&lt;img src="/static-img/1X_ofnhtyMjndHIlj3OhjnovgbhH6CRIK4XzHUAWGYGx3TlTO_QNnsVl08MDZ7XF.png"&gt;&lt;/p&gt;&lt;p&gt;</w:t>
      </w:r>
      <w:r>
        <w:rPr>
          <w:sz w:val="32"/>
          <w:szCs w:val="32"/>
        </w:rPr>
        <w:t>我叫小米，是一个普通的小镇少年。我平时喜欢阅读各种小说，特别是在“小说笔趣阁”上找到的那些神奇故事，那些勇敢的英雄和聪明的侦探让我心动不已。我梦想着自己也能有那么一次惊心动魄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知道自己的现实很骨感。镇上的孩子们都在忙碌着学习或者帮家里的农活，而我呢？我只是闲逛、看书。这让我的父母有些失望，他们希望我能早点找到自己的方向。</w:t>
      </w:r>
      <w:r>
        <w:rPr>
          <w:sz w:val="32"/>
          <w:szCs w:val="32"/>
        </w:rPr>
        <w:t>&lt;/p&gt;&lt;p&gt;&lt;img src="/static-img/-ugaD-K5GePK-eBAwcg9p3ovgbhH6CRIK4XzHUAWGYEHKJNtnrtdlMpb8MgFoXzCQUIWmIL7T7n5DG4atuaslLfkikRESiMaUzCsrYrg_q0GOvYIZFqTHx6OEXPiiVGt-4YzAThMVNBBHH0XFh0I4Q.png"&gt;&lt;/p&gt;&lt;p&gt;</w:t>
      </w:r>
      <w:r>
        <w:rPr>
          <w:sz w:val="32"/>
          <w:szCs w:val="32"/>
        </w:rPr>
        <w:t>但是我并没有放弃我的梦想。在每个休息时间，我都会翻阅那些精彩绝伦的小说，尤其是那些关于侦探与犯罪解决的小说，它们让我对推理充满了兴趣。我开始尝试自己解一些简单的问题，看看是否能够像书中的侦探那样准确地抓住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读完一本名为《天才刑警》的书后，我被其中的一个案例深深吸引。那是一个复杂而又迷人的谋杀案，凶手似乎比一般人更加狡猾。但当我仔细分析案件背景和证据时，我突然发现了一些可能性的蛛丝马迹，这让我感到非常激动！</w:t>
      </w:r>
      <w:r>
        <w:rPr>
          <w:sz w:val="32"/>
          <w:szCs w:val="32"/>
        </w:rPr>
        <w:t>&lt;/p&gt;&lt;p&gt;&lt;img src="/static-img/sXzOU9YiisueD-tiNd8q4XovgbhH6CRIK4XzHUAWGYEHKJNtnrtdlMpb8MgFoXzCQUIWmIL7T7n5DG4atuaslLfkikRESiMaUzCsrYrg_q0GOvYIZFqTHx6OEXPiiVGt-4YzAThMVNBBHH0XFh0I4Q.png"&gt;&lt;/p&gt;&lt;p&gt;</w:t>
      </w:r>
      <w:r>
        <w:rPr>
          <w:sz w:val="32"/>
          <w:szCs w:val="32"/>
        </w:rPr>
        <w:t>那一刻，一种渴望成为真正侦探的心情油然而生。我决定将这个计划告诉给我的好朋友们，让我们一起组建一个小团队，就像小说中的一样，我们会去解决我们的镇子里发生的小问题，比如失物招领或是帮助老人解决一些生活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成立了一个秘密组织——“小米侦探社”，并且用学校的电脑打印出了一些假面具作为我们的标志。在同学们眼中，我们就像是电影里的超级英雄一样，不仅帮助他们，还教他们如何保护自己不要受骗于伪善之辈。</w:t>
      </w:r>
      <w:r>
        <w:rPr>
          <w:sz w:val="32"/>
          <w:szCs w:val="32"/>
        </w:rPr>
        <w:t>&lt;/p&gt;&lt;p&gt;&lt;img src="/static-img/J2-LgRtN5Icb2hKJ78ZKx3ovgbhH6CRIK4XzHUAWGYEHKJNtnrtdlMpb8MgFoXzCQUIWmIL7T7n5DG4atuaslLfkikRESiMaUzCsrYrg_q0GOvYIZFqTHx6OEXPiiVGt-4YzAThMVNBBHH0XFh0I4Q.png"&gt;&lt;/p&gt;&lt;p&gt;</w:t>
      </w:r>
      <w:r>
        <w:rPr>
          <w:sz w:val="32"/>
          <w:szCs w:val="32"/>
        </w:rPr>
        <w:t>渐渐地，小米侦探社成了校园中的热门话题，每个人都想要加入这样的团体。虽然我们不是真的能够揭开大型犯罪案件，但对于我们这些年轻人来说，这已经足够刺激了。而且，我们也学会了很多实际技能，比如观察力、分析能力等，这对未来的职业发展也是极为有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小米”的名字时，他们不再只看到一个普通学生，而是一位拥有无限潜力的年轻侦探。当夜幕降临的时候，如果你走进那个宁静的小镇，你或许会听到有人悄悄地说：“哦，那就是那个‘小米’吧，他总是在暗处寻找线索，就像他口中的小说笔趣阁里的主人公一样。”</w:t>
      </w:r>
      <w:r>
        <w:rPr>
          <w:sz w:val="32"/>
          <w:szCs w:val="32"/>
        </w:rPr>
        <w:t>&lt;/p&gt;&lt;p&gt;&lt;img src="/static-img/klejwBidl1F0YQ0VB8z-s3ovgbhH6CRIK4XzHUAWGYEHKJNtnrtdlMpb8MgFoXzCQUIWmIL7T7n5DG4atuaslLfkikRESiMaUzCsrYrg_q0GOvYIZFqTHx6OEXPiiVGt-4YzAThMVNBBHH0XFh0I4Q.png"&gt;&lt;/p&gt;&lt;p&gt;&lt;a href = "/doc/652263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我的奇妙冒险从零到英雄</w:t>
      </w:r>
      <w:r>
        <w:rPr>
          <w:sz w:val="32"/>
          <w:szCs w:val="32"/>
        </w:rPr>
        <w:t>.doc" rel="alternate" download="652263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我的奇妙冒险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