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秘密揭开乐可乐传奇故事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充满神秘色彩的地方，有一座古老而宁静的小镇，那里的居民们生活得简单而和谐。他们以种植珍奇草本植物为生，其中最著名的便是金银花，据说这是一种能够治愈一切烦恼与疾病的奇药。小镇上有一家店铺，从未有人知道它真正的名字，只有“乐可乐”这个不起眼的小字号。这里出售一种被传颂已久的产品——金银花露。</w:t>
      </w:r>
      <w:r>
        <w:rPr>
          <w:sz w:val="32"/>
          <w:szCs w:val="32"/>
        </w:rPr>
        <w:t>&lt;/p&gt;&lt;p&gt;&lt;img src="/static-img/zXd6yWzA2W4pMEzzcwFBDBrjS6dn9DPW1blesH6OYAd6QZzfZuwkZgkAHc0zlASv.png"&gt;&lt;/p&gt;&lt;p&gt;</w:t>
      </w:r>
      <w:r>
        <w:rPr>
          <w:sz w:val="32"/>
          <w:szCs w:val="32"/>
        </w:rPr>
        <w:t>人们都知道，这个小镇上的金银花极其罕见，它们生长在一片被村民称作“梦境谷”的地方。在那里，空气清新，阳光温暖，而土壤则富含特殊矿物质，使得这些植物成长得格外繁茂且香气四溢。当夜幕降临，小镇上会响起一种美妙的声音，那是来自于梦境谷深处的一串串轻快旋律，每个人都会感觉心情舒畅，不由自主地想去探索那片神秘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关于乐可乐店内那些瓶装精油背后隐藏着什么，以及它们如何制作出来，却始终是一个未解之谜。这就是为什么每当有人提到“乐可楽金銀花露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会引发无数人的好奇和追问。而今天，我们将带你走进那个神秘的小屋，让你亲身体验一下寻找答案所带来的刺激与挑战。</w:t>
      </w:r>
      <w:r>
        <w:rPr>
          <w:sz w:val="32"/>
          <w:szCs w:val="32"/>
        </w:rPr>
        <w:t>&lt;/p&gt;&lt;p&gt;&lt;img src="/static-img/5D8PMbtVPUtAUTAj20ETYRrjS6dn9DPW1blesH6OYAcpminUEsHVDkmi5_4FZc2iBaL9ifH-Sv_fsaSAMN-U_zMlc0vpATxuSPLPIHDstpE.png"&gt;&lt;/p&gt;&lt;p&gt;</w:t>
      </w:r>
      <w:r>
        <w:rPr>
          <w:sz w:val="32"/>
          <w:szCs w:val="32"/>
        </w:rPr>
        <w:t>首先，我们要了解的是，制作这种宝贵精油并不简单，它需要通过专门的人工操作来完成。一位经验丰富的大师掌握着所有制造过程中的细节，他对每一步都了如指掌，无论是在选择最适合萃取用的鲜叶还是在处理完毕后的产品包装，都要求极高标准。他总是告诉他的徒弟：“好的品质永远建立在坚持与细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梦境谷独特环境条件以及各种手工技艺。对于一些专业人士来说，他们会利用不同的温度、湿度和光照条件来影响萃取出的不同香味，并根据季节变化调整配方，以确保每一次生产出的产品都是独一无二且具有最高质量。此外，他们还采用了一些古老的手工技术，比如用竹筒进行低压蒸馏等，这些方法虽然耗时，但能保证最后拿到的产品纯净无污染。</w:t>
      </w:r>
      <w:r>
        <w:rPr>
          <w:sz w:val="32"/>
          <w:szCs w:val="32"/>
        </w:rPr>
        <w:t>&lt;/p&gt;&lt;p&gt;&lt;img src="/static-img/1cvVptG_2l5dxcKPgpCzLhrjS6dn9DPW1blesH6OYAcpminUEsHVDkmi5_4FZc2iBaL9ifH-Sv_fsaSAMN-U_zMlc0vpATxuSPLPIHDstpE.jpg"&gt;&lt;/p&gt;&lt;p&gt;</w:t>
      </w:r>
      <w:r>
        <w:rPr>
          <w:sz w:val="32"/>
          <w:szCs w:val="32"/>
        </w:rPr>
        <w:t>此外，还有许多传统知识需要继承，比如从自然界中学习到如何调配各种草本植物，以创造出既美味又健康的饮料。在这个过程中，大师也教导学生们如何从观察自然现象中获取灵感，如雨后泥土或晨曦破晓等，用这些元素来营造出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代社会里，对于传统做法有些许改进也是必要的。比如使用更高效率但同样环保的手段去替换部分原有的做法。这一点大师十分重视，因为他明白，只有不断创新才能让自己的品牌保持领先地位，同时也不失掉那些珍贵的手工精神。</w:t>
      </w:r>
      <w:r>
        <w:rPr>
          <w:sz w:val="32"/>
          <w:szCs w:val="32"/>
        </w:rPr>
        <w:t>&lt;/p&gt;&lt;p&gt;&lt;img src="/static-img/dFX-O4-3I8ZYeVouT2jsVhrjS6dn9DPW1blesH6OYAcpminUEsHVDkmi5_4FZc2iBaL9ifH-Sv_fsaSAMN-U_zMlc0vpATxuSPLPIHDstpE.jpg"&gt;&lt;/p&gt;&lt;p&gt;</w:t>
      </w:r>
      <w:r>
        <w:rPr>
          <w:sz w:val="32"/>
          <w:szCs w:val="32"/>
        </w:rPr>
        <w:t>最后，当我们谈及“樂可樂金銀花露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就不得不提及那些记录下整个制作流程和历史故事的人类智慧。你可以找到这份详尽文件，它记录了从最初发现梦境谷开始，一直到现在这一切历程，并附上了很多图片和视频，让读者仿佛置身于场景之中，可以看到大师亲自操作的情景，也可以感受到那些参与过制作的人的心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已经习惯了这样的生活方式，而对于他们来说，“樂可樂金銀花露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连接过去与未来的一条桥梁，无论世界发生多少变迁，这份记忆永远不会消逝。在这个小镇上，每个人都懂得欣赏生命中的微不足道的事情，即使它们看似普通，却蕴藏着深厚的情感价值。如果你愿意的话，你也可以成为这段传奇故事的一部分，将自己加入到寻找真相、保护传统技艺以及继续前行这一伟大的旅途中。</w:t>
      </w:r>
      <w:r>
        <w:rPr>
          <w:sz w:val="32"/>
          <w:szCs w:val="32"/>
        </w:rPr>
        <w:t>&lt;/p&gt;&lt;p&gt;&lt;img src="/static-img/aK_HvS1avkWHosR9-z7gjBrjS6dn9DPW1blesH6OYAcpminUEsHVDkmi5_4FZc2iBaL9ifH-Sv_fsaSAMN-U_zMlc0vpATxuSPLPIHDstpE.jpeg"&gt;&lt;/p&gt;&lt;p&gt;&lt;a href = "/doc/652532-</w:t>
      </w:r>
      <w:r>
        <w:rPr>
          <w:sz w:val="32"/>
          <w:szCs w:val="32"/>
        </w:rPr>
        <w:t>金银花露的秘密揭开乐可乐传奇故事的篇章</w:t>
      </w:r>
      <w:r>
        <w:rPr>
          <w:sz w:val="32"/>
          <w:szCs w:val="32"/>
        </w:rPr>
        <w:t>.doc" rel="alternate" download="652532-</w:t>
      </w:r>
      <w:r>
        <w:rPr>
          <w:sz w:val="32"/>
          <w:szCs w:val="32"/>
        </w:rPr>
        <w:t>金银花露的秘密揭开乐可乐传奇故事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