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闪雷鸣中的关怀一场不寻常的友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无奇的乡村里，一件让人意想不到的事情发生了。雷电将军，一个身手敏捷、威猛无比的武者，他和巴巴托斯，这只被人们遗忘的小狗，似乎是两个世界的人物。但是在某个雨后的一天，他们之间发生了一段令人难以置信的故事。</w:t>
      </w:r>
      <w:r>
        <w:rPr>
          <w:sz w:val="32"/>
          <w:szCs w:val="32"/>
        </w:rPr>
        <w:t>&lt;/p&gt;&lt;p&gt;&lt;img src="/static-img/dVR0JxZSCac0Hn9A_hHrShrjS6dn9DPW1blesH6OYAd6QZzfZuwkZgkAHc0zlASv.jpg"&gt;&lt;/p&gt;&lt;p&gt;</w:t>
      </w:r>
      <w:r>
        <w:rPr>
          <w:sz w:val="32"/>
          <w:szCs w:val="32"/>
        </w:rPr>
        <w:t>雷电将军与小狗巴巴托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在这个小镇上因其英勇善良而闻名遐迩。他总是穿梭于云端之上，与风暴为伴，每当危机来临时，他总能及时赶到救助那些需要帮助的人们。然而，在他深邃眼眸下隐藏着一颗温柔的心。当他遇见了那只被遗弃的小狗，巴巴托斯，他便决定给这只可怜的小生命一次重新开始的机会。</w:t>
      </w:r>
      <w:r>
        <w:rPr>
          <w:sz w:val="32"/>
          <w:szCs w:val="32"/>
        </w:rPr>
        <w:t>&lt;/p&gt;&lt;p&gt;&lt;img src="/static-img/zNuHYTC6VBxmZONS4BLZbhrjS6dn9DPW1blesH6OYAcpminUEsHVDkmi5_4FZc2iBaL9ifH-Sv_fsaSAMN-U_zMlc0vpATxuSPLPIHDstpE.jpg"&gt;&lt;/p&gt;&lt;p&gt;</w:t>
      </w:r>
      <w:r>
        <w:rPr>
          <w:sz w:val="32"/>
          <w:szCs w:val="32"/>
        </w:rPr>
        <w:t>小狗失去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巴巴托斯，是一隻聪明伶俐的小动物，它原本有着幸福美满的一家，但由于突如其来的变故，小狗失去了它亲爱的主人的庇护。在野外艰难求生的时候，它偶然间找到了雷电将军，并且成为了他的忠实伙伴。</w:t>
      </w:r>
      <w:r>
        <w:rPr>
          <w:sz w:val="32"/>
          <w:szCs w:val="32"/>
        </w:rPr>
        <w:t>&lt;/p&gt;&lt;p&gt;&lt;img src="/static-img/6yGnVRJLqIXdw1zaniExVBrjS6dn9DPW1blesH6OYAcpminUEsHVDkmi5_4FZc2iBaL9ifH-Sv_fsaSAMN-U_zMlc0vpATxuSPLPIHDstpE.jpg"&gt;&lt;/p&gt;&lt;p&gt;</w:t>
      </w:r>
      <w:r>
        <w:rPr>
          <w:sz w:val="32"/>
          <w:szCs w:val="32"/>
        </w:rPr>
        <w:t>雷电将军挤乳液给巴巴托斯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傍晚，雷电将军发现自己已经没有食物可以喂养自己的伙伴了，而此刻正值冬季，小家伙也因为饥饿而变得虚弱。这时候，无论多么困难或是不合理，雷電將軍都決心為朋友做出犧牲。他从自己的包中拿出了最后一点食物——一种精华浓郁、味道独特的乳液，将它挤进了一只空瓶子，然后用力摇晃，让其中蕴含着力量与营养的手感滋润小狗口腔内，最终通过吞咽进入体内。</w:t>
      </w:r>
      <w:r>
        <w:rPr>
          <w:sz w:val="32"/>
          <w:szCs w:val="32"/>
        </w:rPr>
        <w:t>&lt;/p&gt;&lt;p&gt;&lt;img src="/static-img/G-3Ou7uQw5-RPHIQujqd5RrjS6dn9DPW1blesH6OYAcpminUEsHVDkmi5_4FZc2iBaL9ifH-Sv_fsaSAMN-U_zMlc0vpATxuSPLPIHDstpE.jpg"&gt;&lt;/p&gt;&lt;p&gt;</w:t>
      </w:r>
      <w:r>
        <w:rPr>
          <w:sz w:val="32"/>
          <w:szCs w:val="32"/>
        </w:rPr>
        <w:t>小狗回复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看似恢复了活力，它不再因为饥饿和寒冷而哀嚎，而是跟随著主人四处奔波，为的是找到那个真正属于它们的地方。在这一过程中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学会了如何利用自然资源觅食，以及如何适应严酷环境。而对于主人来说，这份关怀和牺牲让他们之间的情感更加坚固起来，他们共同经历过那么多挑战，那种依赖关系逐渐演化成深厚的情谊。</w:t>
      </w:r>
      <w:r>
        <w:rPr>
          <w:sz w:val="32"/>
          <w:szCs w:val="32"/>
        </w:rPr>
        <w:t>&lt;/p&gt;&lt;p&gt;&lt;img src="/static-img/Herc1cV6c-tgkiK51RGFlBrjS6dn9DPW1blesH6OYAcpminUEsHVDkmi5_4FZc2iBaL9ifH-Sv_fsaSAMN-U_zMlc0vpATxuSPLPIHDstpE.jpg"&gt;&lt;/p&gt;&lt;p&gt;</w:t>
      </w:r>
      <w:r>
        <w:rPr>
          <w:sz w:val="32"/>
          <w:szCs w:val="32"/>
        </w:rPr>
        <w:t>友情超越一切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人认为这样做很荒唐，因为这是一种对身体极大的损害，但对于两者来说，没有什么比这更重要的事。他们之间所展现出的这种自我牺牲，不仅仅是一种行为，更是一种精神，一种超越人类理解范畴的情感交流。在这样的背景下，我们才能真正理解到友情究竟有多么伟大，也许它能够跨越生命形式甚至是世纪间隔，用最真挚的情感作为桥梁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漫漫长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雷電將軍與 巴バ托斯 的故事時，我们不再单纯地把他们视作英雄与宠物，而是应该把他们视为彼此扶持、彼此成长、互相启迪的一个团队。每当夜幕降临，或是在风暴即将来临时，他们都会紧紧拥抱对方，用这种方式表达对彼此未来的承诺和希望。而我们，只需观赏这一切，就足以让我们的灵魂得到慰藉，对于生活中的美好事物保持敬畏之心。</w:t>
      </w:r>
      <w:r>
        <w:rPr>
          <w:sz w:val="32"/>
          <w:szCs w:val="32"/>
        </w:rPr>
        <w:t>&lt;/p&gt;&lt;p&gt;&lt;a href = "/doc/652734-</w:t>
      </w:r>
      <w:r>
        <w:rPr>
          <w:sz w:val="32"/>
          <w:szCs w:val="32"/>
        </w:rPr>
        <w:t>电闪雷鸣中的关怀一场不寻常的友情盛宴</w:t>
      </w:r>
      <w:r>
        <w:rPr>
          <w:sz w:val="32"/>
          <w:szCs w:val="32"/>
        </w:rPr>
        <w:t>.doc" rel="alternate" download="652734-</w:t>
      </w:r>
      <w:r>
        <w:rPr>
          <w:sz w:val="32"/>
          <w:szCs w:val="32"/>
        </w:rPr>
        <w:t>电闪雷鸣中的关怀一场不寻常的友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