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真甜温暖的母爱与孩子的纯真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的笑容能让我们心醉？</w:t>
      </w:r>
      <w:r>
        <w:rPr>
          <w:sz w:val="32"/>
          <w:szCs w:val="32"/>
        </w:rPr>
        <w:t>&lt;/p&gt;&lt;p&gt;&lt;img src="/static-img/s9GUIgSSOfTqibUU69un1MDoPIiFsmbAH0nraQ8K-5PJVvWD_S63lYL3xmROIqX_.jpg"&gt;&lt;/p&gt;&lt;p&gt;</w:t>
      </w:r>
      <w:r>
        <w:rPr>
          <w:sz w:val="32"/>
          <w:szCs w:val="32"/>
        </w:rPr>
        <w:t>在这个世界上，有很多美丽的事情可以让人感动，但当一个小生命第一次露出了微笑时，那种甜蜜的感觉是难以用言语表达的。这种特殊的笑容，我们称之为“宝贝真甜”。它不仅仅是一种表情，更是一个家庭、爱情和未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真甜，源自何方？</w:t>
      </w:r>
      <w:r>
        <w:rPr>
          <w:sz w:val="32"/>
          <w:szCs w:val="32"/>
        </w:rPr>
        <w:t>&lt;/p&gt;&lt;p&gt;&lt;img src="/static-img/1HNKgqYf8_AwwOjOBUlkm8DoPIiFsmbAH0nraQ8K-5PJVvWD_S63lYL3xmROIqX_.jpg"&gt;&lt;/p&gt;&lt;p&gt;</w:t>
      </w:r>
      <w:r>
        <w:rPr>
          <w:sz w:val="32"/>
          <w:szCs w:val="32"/>
        </w:rPr>
        <w:t>每个孩子出生时，都会带来一份特别的喜悦，这份喜悦来自于无尽的希望和未知。在这一刻，父母的心中充满了对未来的憧憬，对孩子成长路上的期待。宝贝真甜，是他们初次见面时眼中的光芒，是他们第一声啼哭后的安宁，是他们第一个笑容后释放出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真甜，在哪些瞬间显现？</w:t>
      </w:r>
      <w:r>
        <w:rPr>
          <w:sz w:val="32"/>
          <w:szCs w:val="32"/>
        </w:rPr>
        <w:t>&lt;/p&gt;&lt;p&gt;&lt;img src="/static-img/ZQ4cwmGWwLB3OoJIHX2TrcDoPIiFsmbAH0nraQ8K-5PJVvWD_S63lYL3xmROIqX_.jpg"&gt;&lt;/p&gt;&lt;p&gt;</w:t>
      </w:r>
      <w:r>
        <w:rPr>
          <w:sz w:val="32"/>
          <w:szCs w:val="32"/>
        </w:rPr>
        <w:t>从最初的小眼睛紧闭到随着时间慢慢睁开，再到那头微微扬起的一角嘴角，最终展现在我们面前的完整微笑，每一步都是宝贝向外界展示自己、接触世界的一部分。这些瞬间，让我们看到了生命最本质的情感，也被深深地吸引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真甜，给予了我们什么？</w:t>
      </w:r>
      <w:r>
        <w:rPr>
          <w:sz w:val="32"/>
          <w:szCs w:val="32"/>
        </w:rPr>
        <w:t>&lt;/p&gt;&lt;p&gt;&lt;img src="/static-img/QSj5GV04dDrOV2XefcVz98DoPIiFsmbAH0nraQ8K-5PJVvWD_S63lYL3xmROIqX_.jpg"&gt;&lt;/p&gt;&lt;p&gt;</w:t>
      </w:r>
      <w:r>
        <w:rPr>
          <w:sz w:val="32"/>
          <w:szCs w:val="32"/>
        </w:rPr>
        <w:t>有时候，当我们的日常生活变得枯燥乏味的时候，只需要一次宝贝真甜，就足以让整个世界变得明亮起来。那温暖而纯真的笑容，不仅能够治愈内心深处最隐秘的情绪，还能激发人们做出更多善良的事情，为社会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真甜，又是什么样的体验？</w:t>
      </w:r>
      <w:r>
        <w:rPr>
          <w:sz w:val="32"/>
          <w:szCs w:val="32"/>
        </w:rPr>
        <w:t>&lt;/p&gt;&lt;p&gt;&lt;img src="/static-img/U-JFij2OBMGWmuSi2FJB-cDoPIiFsmbAH0nraQ8K-5PJVvWD_S63lYL3xmROIqX_.jpg"&gt;&lt;/p&gt;&lt;p&gt;</w:t>
      </w:r>
      <w:r>
        <w:rPr>
          <w:sz w:val="32"/>
          <w:szCs w:val="32"/>
        </w:rPr>
        <w:t>亲手抚摸婴儿柔软的小脸颊，听到他们呼唤你的名字，小声咕噜的声音在耳边回响，那份温暖和安全感是无法用语言形容出来的。这就是宝贝真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，它不仅仅是在照片或者视频中看到的一个动作，它更是在你成为父母之后，一切改变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真是天然香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寶貝從出生開始，就是一個全新的故事，每一步都充滿著可能性的探索與學習。他們無忌惮地對這個世界展開好奇，而我們則站在旁邊，用愛與耐心去陪伴他們走過這條曲折複雜的人生旅程。在這種關係中，你會發現，即使在逆境中也能找到溫馨，這種力量來自於寶貝，他們帶給我們勇氣和希望，並讓我們成為更好的自己。</w:t>
      </w:r>
      <w:r>
        <w:rPr>
          <w:sz w:val="32"/>
          <w:szCs w:val="32"/>
        </w:rPr>
        <w:t>&lt;/p&gt;&lt;p&gt;&lt;a href = "/doc/652837-</w:t>
      </w:r>
      <w:r>
        <w:rPr>
          <w:sz w:val="32"/>
          <w:szCs w:val="32"/>
        </w:rPr>
        <w:t>宝贝真甜温暖的母爱与孩子的纯真笑容</w:t>
      </w:r>
      <w:r>
        <w:rPr>
          <w:sz w:val="32"/>
          <w:szCs w:val="32"/>
        </w:rPr>
        <w:t>.doc" rel="alternate" download="652837-</w:t>
      </w:r>
      <w:r>
        <w:rPr>
          <w:sz w:val="32"/>
          <w:szCs w:val="32"/>
        </w:rPr>
        <w:t>宝贝真甜温暖的母爱与孩子的纯真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