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泣血的军魂战场上的孤寂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不为人知的故事，其中最为感人的莫过于那些泣血的军魂。他们在战场上以生命换取和平，以牺牲换取未来。在这篇文章中，我们将深入探讨“泣血的军魂”的概念，以及它们如何影响我们的历史与现实。</w:t>
      </w:r>
      <w:r>
        <w:rPr>
          <w:sz w:val="32"/>
          <w:szCs w:val="32"/>
        </w:rPr>
        <w:t>&lt;/p&gt;&lt;p&gt;&lt;img src="/static-img/g1NCiSPvz1YXYrez-DqSPhaGbzXySsAfO-X4HT6uIb_JyKricnIQ2NI8hU9be_yO.jpg"&gt;&lt;/p&gt;&lt;p&gt;</w:t>
      </w:r>
      <w:r>
        <w:rPr>
          <w:sz w:val="32"/>
          <w:szCs w:val="32"/>
        </w:rPr>
        <w:t>战争，作为人类社会发展史上的必然阶段，无疑是造就了无数泣血的军魂。每一次冲锋，每一次撤退，每一次枪声，都伴随着士兵们对家园、亲人的思念与牺牲。这不仅仅是一种个人情感的体现，更是民族精神的一部分，是国家荣耀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二战期间，苏联红军中的斯大林格勒之战正是一个泣血的典范。</w:t>
      </w:r>
      <w:r>
        <w:rPr>
          <w:sz w:val="32"/>
          <w:szCs w:val="32"/>
        </w:rPr>
        <w:t>1942</w:t>
      </w:r>
      <w:r>
        <w:rPr>
          <w:sz w:val="32"/>
          <w:szCs w:val="32"/>
        </w:rPr>
        <w:t>年到</w:t>
      </w:r>
      <w:r>
        <w:rPr>
          <w:sz w:val="32"/>
          <w:szCs w:val="32"/>
        </w:rPr>
        <w:t>1943</w:t>
      </w:r>
      <w:r>
        <w:rPr>
          <w:sz w:val="32"/>
          <w:szCs w:val="32"/>
        </w:rPr>
        <w:t>年的冬季，一支由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大林率领的大批苏联士兵，在德国强大的压力下坚守了这个关键城市，他们用自己的鲜血书写了一段传奇。尽管有近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名红军阵亡，但最终成功抵御了纳粹德国，这一胜利成为了苏联赢得战争胜利的一个重要转折点。</w:t>
      </w:r>
      <w:r>
        <w:rPr>
          <w:sz w:val="32"/>
          <w:szCs w:val="32"/>
        </w:rPr>
        <w:t>&lt;/p&gt;&lt;p&gt;&lt;img src="/static-img/AqkB3azPcAa9SaJEo4EdDBaGbzXySsAfO-X4HT6uIb-SHHvEZKrrg5S_XNnpmKWkznRF9Jv01RoDl7dVdMYc2A.jpg"&gt;&lt;/p&gt;&lt;p&gt;</w:t>
      </w:r>
      <w:r>
        <w:rPr>
          <w:sz w:val="32"/>
          <w:szCs w:val="32"/>
        </w:rPr>
        <w:t>更远古的时候，中国春秋时期著名战国七雄之一魏国，其末代君主魏王假面具下的泪水，也许是在想象自己未来的儿女会因为他的失策而流下眼泪，而不是他本人因国家覆灭而悲痛欲绝。这份心酸与哀愁，如同那里的泥土一样永恒地埋藏着一个国家沉痛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个“泣血”的瞬间都被历史铭记下来，它们如同星辰般闪烁，从遥远的地方传递给我们今天的人们一种敬畏和爱护生命的情感。在现代社会，即使没有硝烟弥漫，我们仍然能听到这些默默奉献者的呼唤，他们用行动证明了只有通过共同努力，才能真正实现世界和平。</w:t>
      </w:r>
      <w:r>
        <w:rPr>
          <w:sz w:val="32"/>
          <w:szCs w:val="32"/>
        </w:rPr>
        <w:t>&lt;/p&gt;&lt;p&gt;&lt;img src="/static-img/mpvd7rv-Myk-TFKJAhLBZhaGbzXySsAfO-X4HT6uIb-SHHvEZKrrg5S_XNnpmKWkznRF9Jv01RoDl7dVdMYc2A.jpg"&gt;&lt;/p&gt;&lt;p&gt;</w:t>
      </w:r>
      <w:r>
        <w:rPr>
          <w:sz w:val="32"/>
          <w:szCs w:val="32"/>
        </w:rPr>
        <w:t>对于那些英雄们来说，“泣血”并不仅仅是一种身体上的疼痛，更是一种精神上的承受。一旦踏上了战场，不论命运如何安排，他们都会勇敢前行，用尽最后一口气去保护己方，用尽最后一滴汗水去争取胜利。而我们，或许不能像他们那样面对死亡，但可以借此思考：怎样让我们的生活更加珍贵？怎样让更多的人能够避免步入那个充满悲剧的地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怀念那些已逝但不会消逝的心灵，同时也要学习他们那种超越自我、为了更高目标而奋斗到底的精神。不管你身处何方，只要你有勇气站出来，为你的理想战斗，就算是在日常生活的小小挑战中，你也能成为那样的“泣血之躯”，并且让你的名字载入史册，被后人纪念。如果说过去是用鲜花装饰，那么未来则需要我们用实际行动来营造出属于这一代人的美好时代。</w:t>
      </w:r>
      <w:r>
        <w:rPr>
          <w:sz w:val="32"/>
          <w:szCs w:val="32"/>
        </w:rPr>
        <w:t>&lt;/p&gt;&lt;p&gt;&lt;img src="/static-img/xngbNDbOw-BQbmxg_deU6xaGbzXySsAfO-X4HT6uIb-SHHvEZKrrg5S_XNnpmKWkznRF9Jv01RoDl7dVdMYc2A.jpg"&gt;&lt;/p&gt;&lt;p&gt;&lt;a href = "/doc/6528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泣血的军魂战场上的孤寂与牺牲</w:t>
      </w:r>
      <w:r>
        <w:rPr>
          <w:sz w:val="32"/>
          <w:szCs w:val="32"/>
        </w:rPr>
        <w:t>.doc" rel="alternate" download="6528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泣血的军魂战场上的孤寂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