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可</w:t>
      </w:r>
      <w:r>
        <w:rPr>
          <w:sz w:val="48"/>
          <w:szCs w:val="48"/>
        </w:rPr>
        <w:t>by</w:t>
      </w:r>
      <w:r>
        <w:rPr>
          <w:sz w:val="48"/>
          <w:szCs w:val="48"/>
        </w:rPr>
        <w:t>金银花露百度全文我是如何在百度上找到了金银花露的秘密歌词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想要找到一首歌曲的全文并非难事。尤其是对于那些曾红一时又迅速消失的小众歌曲，网络上的资源和讨论群体总能帮你挖掘出宝藏。而今天，我就要跟大家分享一个特别有趣的故事：我是如何在百度上找到了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这首歌曲的全文。</w:t>
      </w:r>
      <w:r>
        <w:rPr>
          <w:sz w:val="32"/>
          <w:szCs w:val="32"/>
        </w:rPr>
        <w:t>&lt;/p&gt;&lt;p&gt;&lt;img src="/static-img/qEjlzdmeBwL6x9Gyrg1zg8DoPIiFsmbAH0nraQ8K-5PJVvWD_S63lYL3xmROIqX_.jpg"&gt;&lt;/p&gt;&lt;p&gt;</w:t>
      </w:r>
      <w:r>
        <w:rPr>
          <w:sz w:val="32"/>
          <w:szCs w:val="32"/>
        </w:rPr>
        <w:t>记得那是一个周末无聊的时候，我突然想起了一首久违的老歌——《金银花露》。这是一首由乐可演唱、后来却似乎被大多数人遗忘了的小品。当时我正在寻找这首歌曲时，却发现几乎没有人提及它，更别说找到完整版了。我决定不放弃，这时候，我的手指自然而然地向着电脑键盘移动，输入“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百度全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索结果中，有一些提供了部分内容，但整首歌曲还是缺失不少。这让我有点沮丧，因为我记得这首歌里有一段特别感人的旋律，那些旋律似乎一直萦绕在心头，让人无法释怀。但是我没有放弃，不断尝试不同的关键词，比如“乐可金银花露完整版”、“百度音乐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”，甚至还尝试加入一些论坛和社交媒体平台，以期能找到线索。</w:t>
      </w:r>
      <w:r>
        <w:rPr>
          <w:sz w:val="32"/>
          <w:szCs w:val="32"/>
        </w:rPr>
        <w:t>&lt;/p&gt;&lt;p&gt;&lt;img src="/static-img/z2OIBBQ36q0vEkqVKqEa7sDoPIiFsmbAH0nraQ8K-5PJVvWD_S63lYL3xmROIqX_.png"&gt;&lt;/p&gt;&lt;p&gt;</w:t>
      </w:r>
      <w:r>
        <w:rPr>
          <w:sz w:val="32"/>
          <w:szCs w:val="32"/>
        </w:rPr>
        <w:t>经过几次尝试，我终于找到了一个小型音乐爱好者的私家网站，它上传了一份关于《金银花露》的详尽笔记，其中包含了该作品的一些背景故事，以及对应每个节奏点的情感解读。虽然并不是完全按照标准音频播放，但是通过这些笔记，我能够回忆起很多细节，也重新燃烧起对那段经典旋律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天晚上，在一个风雨交加的夜晚，我坐在电脑前，用耳机听着自己从网上下载下来的简谱，将那熟悉又陌生的旋律再次重现于耳朵之中。我感到一种奇妙的心情，就像是在梦回过去，同时也活在当下。在那个瞬间，无论是风暴还是灯火，都变得不那么重要，因为只有那份纯粹的情感才能让我们真正连接到过去，而不会错过任何一刻美好的回忆。</w:t>
      </w:r>
      <w:r>
        <w:rPr>
          <w:sz w:val="32"/>
          <w:szCs w:val="32"/>
        </w:rPr>
        <w:t>&lt;/p&gt;&lt;p&gt;&lt;img src="/static-img/YvwlZMWCymyrwRlpx_nJYcDoPIiFsmbAH0nraQ8K-5PJVvWD_S63lYL3xmROIqX_.jpg"&gt;&lt;/p&gt;&lt;p&gt;</w:t>
      </w:r>
      <w:r>
        <w:rPr>
          <w:sz w:val="32"/>
          <w:szCs w:val="32"/>
        </w:rPr>
        <w:t>所以，如果你也遇到了类似的情况，或许可以考虑这样做一下：不要害怕去探索那些看似无用的角落，只要保持耐心，你可能会发现意想不到的地方隐藏着珍贵的事物，就像我一样，从一次偶然之间发现了《金银花露》的秘密。</w:t>
      </w:r>
      <w:r>
        <w:rPr>
          <w:sz w:val="32"/>
          <w:szCs w:val="32"/>
        </w:rPr>
        <w:t>&lt;/p&gt;&lt;p&gt;&lt;a href = "/doc/653518-</w:t>
      </w:r>
      <w:r>
        <w:rPr>
          <w:sz w:val="32"/>
          <w:szCs w:val="32"/>
        </w:rPr>
        <w:t>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百度全文我是如何在百度上找到了金银花露的秘密歌词的</w:t>
      </w:r>
      <w:r>
        <w:rPr>
          <w:sz w:val="32"/>
          <w:szCs w:val="32"/>
        </w:rPr>
        <w:t>.doc" rel="alternate" download="653518-</w:t>
      </w:r>
      <w:r>
        <w:rPr>
          <w:sz w:val="32"/>
          <w:szCs w:val="32"/>
        </w:rPr>
        <w:t>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百度全文我是如何在百度上找到了金银花露的秘密歌词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