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书屋自由阅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于知识海洋探索十八书屋的奇幻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知识海洋：探索十八书屋的奇幻文学世界</w:t>
      </w:r>
      <w:r>
        <w:rPr>
          <w:sz w:val="32"/>
          <w:szCs w:val="32"/>
        </w:rPr>
        <w:t>&lt;/p&gt;&lt;p&gt;&lt;img src="/static-img/Px-PyhnajBxzb5eLWoxQAuJCJQJ7n9XA1FkXpa4041FT5698f3P9Q9d_gfW-FKcd.jpg"&gt;&lt;/p&gt;&lt;p&gt;</w:t>
      </w:r>
      <w:r>
        <w:rPr>
          <w:sz w:val="32"/>
          <w:szCs w:val="32"/>
        </w:rPr>
        <w:t>在这个充满魔法和奇迹的时代，人们渴望逃离现实的束缚，寻找一片属于自己的自由阅读之地。十八书屋正是这样一个地方，它承载着无数人的梦想，让读者们能够在其中找到自己喜欢的小说，从而开启心灵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《魔兽纪元》系列，这是一部以神秘动物为主角，讲述了它们如何与人类共存并共同对抗邪恶势力的史诗级小说。它吸引了一大批热爱冒险和奇幻元素的人群。在这本书中，每一个角色都有其独特之处，每一次战斗都充满了悬念，让读者们仿佛置身于另一个世界。</w:t>
      </w:r>
      <w:r>
        <w:rPr>
          <w:sz w:val="32"/>
          <w:szCs w:val="32"/>
        </w:rPr>
        <w:t>&lt;/p&gt;&lt;p&gt;&lt;img src="/static-img/fPNdcyaMuHGzEjWisI_xeOJCJQJ7n9XA1FkXpa4041FT5698f3P9Q9d_gfW-FKcd.jpg"&gt;&lt;/p&gt;&lt;p&gt;</w:t>
      </w:r>
      <w:r>
        <w:rPr>
          <w:sz w:val="32"/>
          <w:szCs w:val="32"/>
        </w:rPr>
        <w:t>接着还有《时空旅行者的日记》，这是一部将科幻元素融入到日常生活中的作品。它通过主人公不断穿梭于不同的时间线，展现了不同历史时期的文化特色，同时也让人思考时间流逝带来的哲学问题。这本书深受那些对未来科技和历史事件感兴趣的人士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云端城堡》的出现，也让许多追求浪漫主义情怀的人士感到惊喜。这部小说以美丽的虚构城市为背景，将传统文学与现代都市故事巧妙结合，使得读者可以在繁华都市中感受到古典文艺的情调。</w:t>
      </w:r>
      <w:r>
        <w:rPr>
          <w:sz w:val="32"/>
          <w:szCs w:val="32"/>
        </w:rPr>
        <w:t>&lt;/p&gt;&lt;p&gt;&lt;img src="/static-img/m5LJx0KdOgIP5DWnND4F_eJCJQJ7n9XA1FkXpa4041FT5698f3P9Q9d_gfW-FKcd.jpg"&gt;&lt;/p&gt;&lt;p&gt;</w:t>
      </w:r>
      <w:r>
        <w:rPr>
          <w:sz w:val="32"/>
          <w:szCs w:val="32"/>
        </w:rPr>
        <w:t>每当夜幕降临，一些图书馆员会组织“月光阅读会”，邀请大家围坐在一起分享他们对于这些小說的心得体会，或许还会讨论一些隐藏在文字之间的小细节，这种氛围不仅增进了彼此间的情谊，也促进了文化交流，为大家提供了一种全新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十八书屋自由阅读的小说里，你可以发现无尽可能，以你的想象力去创造出属于你自己的故事。而这一切，只因为这里是一个真正开放、包容的地方，无论你的兴趣是什么，都能找到适合你的那本好书。</w:t>
      </w:r>
      <w:r>
        <w:rPr>
          <w:sz w:val="32"/>
          <w:szCs w:val="32"/>
        </w:rPr>
        <w:t>&lt;/p&gt;&lt;p&gt;&lt;img src="/static-img/l5TWVQa_2R3ihqp8FXL1BOJCJQJ7n9XA1FkXpa4041FT5698f3P9Q9d_gfW-FKcd.jpg"&gt;&lt;/p&gt;&lt;p&gt;&lt;a href = "/doc/653526-</w:t>
      </w:r>
      <w:r>
        <w:rPr>
          <w:sz w:val="32"/>
          <w:szCs w:val="32"/>
        </w:rPr>
        <w:t>十八书屋自由阅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知识海洋探索十八书屋的奇幻文学世界</w:t>
      </w:r>
      <w:r>
        <w:rPr>
          <w:sz w:val="32"/>
          <w:szCs w:val="32"/>
        </w:rPr>
        <w:t>.doc" rel="alternate" download="653526-</w:t>
      </w:r>
      <w:r>
        <w:rPr>
          <w:sz w:val="32"/>
          <w:szCs w:val="32"/>
        </w:rPr>
        <w:t>十八书屋自由阅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于知识海洋探索十八书屋的奇幻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