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梦溪的隐秘世界揭开</w:t>
      </w:r>
      <w:r>
        <w:rPr>
          <w:sz w:val="48"/>
          <w:szCs w:val="48"/>
        </w:rPr>
        <w:t>BT</w:t>
      </w:r>
      <w:r>
        <w:rPr>
          <w:sz w:val="48"/>
          <w:szCs w:val="48"/>
        </w:rPr>
        <w:t>种子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网络文化的蓬勃发展带来了无数新词汇和新现象。其中，“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”这一术语在网友间流传开来，它背后隐藏着一个复杂而又神秘的世界。在这个世界里，有一位名叫王梦溪的人物，他的名字似乎与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的传播紧密相连。</w:t>
      </w:r>
      <w:r>
        <w:rPr>
          <w:sz w:val="32"/>
          <w:szCs w:val="32"/>
        </w:rPr>
        <w:t>&lt;/p&gt;&lt;p&gt;&lt;img src="/static-img/ZyzUKQHTPrmcYPQY4pHbuGcNORwAexJh9ijU3J9jH26x3TlTO_QNnsVl08MDZ7XF.jpg"&gt;&lt;/p&gt;&lt;p&gt;</w:t>
      </w:r>
      <w:r>
        <w:rPr>
          <w:sz w:val="32"/>
          <w:szCs w:val="32"/>
        </w:rPr>
        <w:t>追踪王梦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王梦溪只是一个虚构的人物，但对于那些深入研究网络文化的人来说，他是一个真实存在且影响深远的人物。他的故事始于一个简单的论坛帖子，那个帖子中提到了一种新的文件共享方式——通过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。</w:t>
      </w:r>
      <w:r>
        <w:rPr>
          <w:sz w:val="32"/>
          <w:szCs w:val="32"/>
        </w:rPr>
        <w:t>&lt;/p&gt;&lt;p&gt;&lt;img src="/static-img/Cw6WnfnXcn00dYLykzPGpmcNORwAexJh9ijU3J9jH25CKtT5uWWwo9_ZjVfgzSFnKZop1BLB1Q5Jouf-BWXNoneKNhMbr5NHONwJgiphMEs.jpg"&gt;&lt;/p&gt;&lt;p&gt;BT</w:t>
      </w:r>
      <w:r>
        <w:rPr>
          <w:sz w:val="32"/>
          <w:szCs w:val="32"/>
        </w:rPr>
        <w:t>种子的诞生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tTorrent</w:t>
      </w:r>
      <w:r>
        <w:rPr>
          <w:sz w:val="32"/>
          <w:szCs w:val="32"/>
        </w:rPr>
        <w:t>）是一款分布式文件分享软件，它允许用户通过分片上传和下载数据，从而实现了快速、安全、高效地共享大容量文件。这项技术革命性的改变了人们对信息资源获取的方式，使得任何一个人都可以成为内容创作者或发布者，而不需要依赖于传统的大型媒体机构。</w:t>
      </w:r>
      <w:r>
        <w:rPr>
          <w:sz w:val="32"/>
          <w:szCs w:val="32"/>
        </w:rPr>
        <w:t>&lt;/p&gt;&lt;p&gt;&lt;img src="/static-img/IcLM43jwsyXq8wh-D0Y3n2cNORwAexJh9ijU3J9jH25CKtT5uWWwo9_ZjVfgzSFnKZop1BLB1Q5Jouf-BWXNoneKNhMbr5NHONwJgiphMEs.jpg"&gt;&lt;/p&gt;&lt;p&gt;</w:t>
      </w:r>
      <w:r>
        <w:rPr>
          <w:sz w:val="32"/>
          <w:szCs w:val="32"/>
        </w:rPr>
        <w:t>王梦溪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关于王梦溪及其所涉及到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的讨论变得越来越多。当有人询问“王梦溪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”的含义时，一些专家解释说，这可能是指某位匿名用户发起的一次大规模免费分享活动，或许是某个热门电影、电视剧或音乐作品由此开始流行。但实际上，这个问题没有明确答案，因为它似乎总是在云端飘渺，不留下痕迹。</w:t>
      </w:r>
      <w:r>
        <w:rPr>
          <w:sz w:val="32"/>
          <w:szCs w:val="32"/>
        </w:rPr>
        <w:t>&lt;/p&gt;&lt;p&gt;&lt;img src="/static-img/ERQy9AyA9nQt4g3y83ebBWcNORwAexJh9ijU3J9jH25CKtT5uWWwo9_ZjVfgzSFnKZop1BLB1Q5Jouf-BWXNoneKNhMbr5NHONwJgiphMEs.jpeg"&gt;&lt;/p&gt;&lt;p&gt;</w:t>
      </w:r>
      <w:r>
        <w:rPr>
          <w:sz w:val="32"/>
          <w:szCs w:val="32"/>
        </w:rPr>
        <w:t>互联网上的隐私与匿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游戏中，每个人都是玩家，每个人都可能是“王夢溪”。因为网络空间提供了高度的匿名性，即使最隐秘的事情也能被迅速广泛传播。这种现象引发了对隐私保护和法律责任的问题：当个人利用互联网进行行动时，他们是否应该担心自己的行为会被追踪？</w:t>
      </w:r>
      <w:r>
        <w:rPr>
          <w:sz w:val="32"/>
          <w:szCs w:val="32"/>
        </w:rPr>
        <w:t>&lt;/p&gt;&lt;p&gt;&lt;img src="/static-img/hwUOPt6PgvosBGKqlZOzaGcNORwAexJh9ijU3J9jH25CKtT5uWWwo9_ZjVfgzSFnKZop1BLB1Q5Jouf-BWXNoneKNhMbr5NHONwJgiphMEs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寻求更深层次了解的事务，我们必须穿透这些迷雾，看清事实所在。如果真的存在这样一个人或者团体，他们为什么要选择这种形式来表达自己？他们背后的动机是什么？他们如何操作并且避免法律制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给出确切答案，但我们知道，在这个不断变化的地球上，技术创新正塑造着我们的生活模式，并挑战我们对知识、权力以及自我身份认同的一切理解。在这场未知领域内探险，我们发现每一步前进都伴随着新的疑惑和难题。而“王夢溪</w:t>
      </w:r>
      <w:r>
        <w:rPr>
          <w:sz w:val="32"/>
          <w:szCs w:val="32"/>
        </w:rPr>
        <w:t>bt</w:t>
      </w:r>
      <w:r>
        <w:rPr>
          <w:sz w:val="32"/>
          <w:szCs w:val="32"/>
        </w:rPr>
        <w:t>種子”，就像是一张钥匙，可以打开通往这些未知之地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你翻开电脑屏幕的时候，你会发现那个充满神秘色彩的地方已经不再那么遥不可及，而那份探索精神，将永远激励着我们去寻找那些隐藏在数字海洋中的宝藏。</w:t>
      </w:r>
      <w:r>
        <w:rPr>
          <w:sz w:val="32"/>
          <w:szCs w:val="32"/>
        </w:rPr>
        <w:t>&lt;/p&gt;&lt;p&gt;&lt;a href = "/doc/654047-</w:t>
      </w:r>
      <w:r>
        <w:rPr>
          <w:sz w:val="32"/>
          <w:szCs w:val="32"/>
        </w:rPr>
        <w:t>王梦溪的隐秘世界揭开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之谜</w:t>
      </w:r>
      <w:r>
        <w:rPr>
          <w:sz w:val="32"/>
          <w:szCs w:val="32"/>
        </w:rPr>
        <w:t>.doc" rel="alternate" download="654047-</w:t>
      </w:r>
      <w:r>
        <w:rPr>
          <w:sz w:val="32"/>
          <w:szCs w:val="32"/>
        </w:rPr>
        <w:t>王梦溪的隐秘世界揭开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