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弄了我一晚上走不了路人与人的误解和冲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误解的源头：三个人弄了我一晚上走不了路</w:t>
      </w:r>
      <w:r>
        <w:rPr>
          <w:sz w:val="32"/>
          <w:szCs w:val="32"/>
        </w:rPr>
        <w:t>&lt;/p&gt;&lt;p&gt;&lt;img src="/static-img/S0SnZEVD3BeoLKHR_gMtAK4ZIss4Z3pECFnOtA7v5DGrYymAkdCupFKXF4sf0l5f.jpg"&gt;&lt;/p&gt;&lt;p&gt;</w:t>
      </w:r>
      <w:r>
        <w:rPr>
          <w:sz w:val="32"/>
          <w:szCs w:val="32"/>
        </w:rPr>
        <w:t>为什么会有这样的误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我决定去附近的小山上散步，享受一下大自然的美好。没有想到，这次简单的散步将被三个人的误解彻底改变。我独自一人走在山路上，心情宁静，偶尔还能听到远处小鸟歌唱的声音。</w:t>
      </w:r>
      <w:r>
        <w:rPr>
          <w:sz w:val="32"/>
          <w:szCs w:val="32"/>
        </w:rPr>
        <w:t>&lt;/p&gt;&lt;p&gt;&lt;img src="/static-img/ouKqiQ8bT0fNmXboNMXXV64ZIss4Z3pECFnOtA7v5DHwbq6CL-jQXaNGNuiBvVstUFCcKRA388ajDK1FmkgO8_G9DSQ2JHBo6bittUoUiIR6uFIowvWXB75PFstM1O43NOJ3t8Ojyylfuw6zeCZieg.jpg"&gt;&lt;/p&gt;&lt;p&gt;</w:t>
      </w:r>
      <w:r>
        <w:rPr>
          <w:sz w:val="32"/>
          <w:szCs w:val="32"/>
        </w:rPr>
        <w:t>他们为什么会这样对待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我快要到达山顶时，一群人正在那里举行野餐 </w:t>
      </w:r>
      <w:r>
        <w:rPr>
          <w:sz w:val="32"/>
          <w:szCs w:val="32"/>
        </w:rPr>
        <w:t>party</w:t>
      </w:r>
      <w:r>
        <w:rPr>
          <w:sz w:val="32"/>
          <w:szCs w:val="32"/>
        </w:rPr>
        <w:t>。他们看起来非常高兴，但我的到来似乎打乱了他们的节奏。其中的一个人注意到了我的存在，并且警告其他两人不要接近我，因为据他说，我可能是“不太好的”人。这句话让我感到困惑，但并没有特别在意，因为毕竟每个人的见识都不同。</w:t>
      </w:r>
      <w:r>
        <w:rPr>
          <w:sz w:val="32"/>
          <w:szCs w:val="32"/>
        </w:rPr>
        <w:t>&lt;/p&gt;&lt;p&gt;&lt;img src="/static-img/n0mIRcPLY1plzJu6AIXiD64ZIss4Z3pECFnOtA7v5DHwbq6CL-jQXaNGNuiBvVstUFCcKRA388ajDK1FmkgO8_G9DSQ2JHBo6bittUoUiIR6uFIowvWXB75PFstM1O43NOJ3t8Ojyylfuw6zeCZieg.jpg"&gt;&lt;/p&gt;&lt;p&gt;</w:t>
      </w:r>
      <w:r>
        <w:rPr>
          <w:sz w:val="32"/>
          <w:szCs w:val="32"/>
        </w:rPr>
        <w:t>我如何尝试缓和局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大家因为我的出现而变得紧张，我决定主动出声，用最友好的态度与他们交流。我向他们介绍自己，说自己只是想要欣赏一下周围的风景，并表示愿意为我们的相遇做点什么，以证明自己的善意。但是，他们显得更加不安，不肯给我任何机会表明自己的真实想法。</w:t>
      </w:r>
      <w:r>
        <w:rPr>
          <w:sz w:val="32"/>
          <w:szCs w:val="32"/>
        </w:rPr>
        <w:t>&lt;/p&gt;&lt;p&gt;&lt;img src="/static-img/uQQaK8Y9rQgY6RojgzW_o64ZIss4Z3pECFnOtA7v5DHwbq6CL-jQXaNGNuiBvVstUFCcKRA388ajDK1FmkgO8_G9DSQ2JHBo6bittUoUiIR6uFIowvWXB75PFstM1O43NOJ3t8Ojyylfuw6zeCZieg.jpg"&gt;&lt;/p&gt;&lt;p&gt;</w:t>
      </w:r>
      <w:r>
        <w:rPr>
          <w:sz w:val="32"/>
          <w:szCs w:val="32"/>
        </w:rPr>
        <w:t>三个人弄了我一晚上走不了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些事情发生了变化。一位朋友突然间觉得肚子疼，他需要立即回家处理事务，而另一个人则因为急于赶回工作，所以两个人几乎同时离开。而剩下的那位朋友，没有意识到我们之间已经建立起了一定的信任关系，他也匆忙地跟随着他的朋友们离去了。在这一夜里，我被无知之火点燃，被疑虑所缠绕，被恐惧所驱使，最终只能孤独地留在原地，无从下手，只能等待天亮。</w:t>
      </w:r>
      <w:r>
        <w:rPr>
          <w:sz w:val="32"/>
          <w:szCs w:val="32"/>
        </w:rPr>
        <w:t>&lt;/p&gt;&lt;p&gt;&lt;img src="/static-img/4uTu7NTyGo0EFkp9_QOXHK4ZIss4Z3pECFnOtA7v5DHwbq6CL-jQXaNGNuiBvVstUFCcKRA388ajDK1FmkgO8_G9DSQ2JHBo6bittUoUiIR6uFIowvWXB75PFstM1O43NOJ3t8Ojyylfuw6zeCZieg.jpg"&gt;&lt;/p&gt;&lt;p&gt;</w:t>
      </w:r>
      <w:r>
        <w:rPr>
          <w:sz w:val="32"/>
          <w:szCs w:val="32"/>
        </w:rPr>
        <w:t>新的一天带来了新的希望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一道曦光照进山谷，那些纷飞的心思终于可以平息下来。那一晚对于我来说是一个长时间内第一次如此深刻的人际交往经历，让我认识到了人们之间如何因一些微小的事物而产生巨大的偏差，也让我明白，在这种情况下，即便是我尽力营造一种友好的氛围，他们还是选择逃避现实。尽管那是一段痛苦但又充满成长的一夜，但它让我的世界变得更宽广，更复杂，也更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何启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虽然让人有些沮丧，但是却让我学会了一件重要的事情：即使是在最不合适的时候，我们仍然可以用耐心、理解和同理心去感受对方的情绪，从而寻找共鸣。如果能够再次遇见那些参与此事的人，或许我们能够找到更多共同的话题，将那个荒谬的一夜变成一个令人难忘却又温馨的故事。不过，现在只有一种方式——继续前行，无论未来怎样，都不会忘记那一次奇妙又迷茫的人生旅程。</w:t>
      </w:r>
      <w:r>
        <w:rPr>
          <w:sz w:val="32"/>
          <w:szCs w:val="32"/>
        </w:rPr>
        <w:t>&lt;/p&gt;&lt;p&gt;&lt;a href = "/doc/654646-</w:t>
      </w:r>
      <w:r>
        <w:rPr>
          <w:sz w:val="32"/>
          <w:szCs w:val="32"/>
        </w:rPr>
        <w:t>三个人弄了我一晚上走不了路人与人的误解和冲突</w:t>
      </w:r>
      <w:r>
        <w:rPr>
          <w:sz w:val="32"/>
          <w:szCs w:val="32"/>
        </w:rPr>
        <w:t>.doc" rel="alternate" download="654646-</w:t>
      </w:r>
      <w:r>
        <w:rPr>
          <w:sz w:val="32"/>
          <w:szCs w:val="32"/>
        </w:rPr>
        <w:t>三个人弄了我一晚上走不了路人与人的误解和冲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