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用身体做儿子生日礼物亲情的无价珍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个孩子都渴望这样的生日礼物？</w:t>
      </w:r>
      <w:r>
        <w:rPr>
          <w:sz w:val="32"/>
          <w:szCs w:val="32"/>
        </w:rPr>
        <w:t>&lt;/p&gt;&lt;p&gt;&lt;img src="/static-img/AB1OnQykUJiU8yiySpBEUsDoPIiFsmbAH0nraQ8K-5PJVvWD_S63lYL3xmROIqX_.jpg"&gt;&lt;/p&gt;&lt;p&gt;</w:t>
      </w:r>
      <w:r>
        <w:rPr>
          <w:sz w:val="32"/>
          <w:szCs w:val="32"/>
        </w:rPr>
        <w:t>在这个快节奏的世界里，生日庆祝活动已经成为一种生活方式。孩子们总是在期待着父母给他们准备的一份特别的礼物。然而，有一位母亲，她选择了一种不同的方式来表达她的爱和关怀——她用自己的身体为儿子做了一个生日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份“礼物”究竟是什么？</w:t>
      </w:r>
      <w:r>
        <w:rPr>
          <w:sz w:val="32"/>
          <w:szCs w:val="32"/>
        </w:rPr>
        <w:t>&lt;/p&gt;&lt;p&gt;&lt;img src="/static-img/SEpj6SPw2af2Npm-17VwxsDoPIiFsmbAH0nraQ8K-5PJVvWD_S63lYL3xmROIqX_.jpg"&gt;&lt;/p&gt;&lt;p&gt;</w:t>
      </w:r>
      <w:r>
        <w:rPr>
          <w:sz w:val="32"/>
          <w:szCs w:val="32"/>
        </w:rPr>
        <w:t>为了理解这一点，我们需要先了解这个故事背后的背景。母亲是一位身患重病的人，她知道自己可能不会再有机会看到儿子的成长，所以她决定在有限的时间内尽可能地陪伴和支持他。这不仅仅是一个简单的愿望，而是一个坚定的决心，因为她知道，这对她的孩子来说，将会是最珍贵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用身体作为生日礼物？</w:t>
      </w:r>
      <w:r>
        <w:rPr>
          <w:sz w:val="32"/>
          <w:szCs w:val="32"/>
        </w:rPr>
        <w:t>&lt;/p&gt;&lt;p&gt;&lt;img src="/static-img/Zw5c0lg8G2C7CJbBTfRI-8DoPIiFsmbAH0nraQ8K-5PJVvWD_S63lYL3xmROIqX_.jpg"&gt;&lt;/p&gt;&lt;p&gt;</w:t>
      </w:r>
      <w:r>
        <w:rPr>
          <w:sz w:val="32"/>
          <w:szCs w:val="32"/>
        </w:rPr>
        <w:t>这位母亲没有花钱去购买任何东西，也没有安排任何昂贵的庆祝活动。她只是选择了与儿子共度时光，无论是照顾他的小伤口，还是陪他一起看他的喜爱动画片。她甚至开始学习一些新的技能，比如烹饪，以便能够为他制作美味的小吃。在她的眼中，这些都是真正意义上的“幸福”，因为它们来自于真诚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情之树深根厚实</w:t>
      </w:r>
      <w:r>
        <w:rPr>
          <w:sz w:val="32"/>
          <w:szCs w:val="32"/>
        </w:rPr>
        <w:t>&lt;/p&gt;&lt;p&gt;&lt;img src="/static-img/r3QEw7Q5BTCY_rfiLak7XMDoPIiFsmbAH0nraQ8K-5PJVvWD_S63lYL3xmROIqX_.jpg"&gt;&lt;/p&gt;&lt;p&gt;</w:t>
      </w:r>
      <w:r>
        <w:rPr>
          <w:sz w:val="32"/>
          <w:szCs w:val="32"/>
        </w:rPr>
        <w:t>通过这种方式，母亲不仅传递了自己的爱，还教会了儿子什么叫真正的人际关系。她教会了他如何以实际行动来表达关心和支持，同时也让他明白，在人生的道路上，最重要的是那些不可量化的情感联系。这些记忆将永远嵌入到他们的心灵深处，就像一棵栋梁之树，它们能抵御风霜，不易枯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中的每一次拥抱都是无价之宝</w:t>
      </w:r>
      <w:r>
        <w:rPr>
          <w:sz w:val="32"/>
          <w:szCs w:val="32"/>
        </w:rPr>
        <w:t>&lt;/p&gt;&lt;p&gt;&lt;img src="/static-img/73DzsiUyacjBfoFQWgmmoMDoPIiFsmbAH0nraQ8K-5PJVvWD_S63lYL3xmROIqX_.jpg"&gt;&lt;/p&gt;&lt;p&gt;</w:t>
      </w:r>
      <w:r>
        <w:rPr>
          <w:sz w:val="32"/>
          <w:szCs w:val="32"/>
        </w:rPr>
        <w:t>随着时间流逝，那位病重的母亲渐渐离开我们，但她的精神依然活在我们心里。而那个曾经被赠予如此特别“生日礼物”的孩子，他学会了珍惜每一个与家人的共同时刻。他明白，每一次拥抱、每句温暖的话语，都比金钱更有价值，更能触动人心。他也许无法告诉外界，但内心深处，他对那份未曾言说的承诺充满感激，并将其视作一生的指导原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可以预见但不能改变过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人们提起那位勇敢而伟大的母亲，他们都会回想起那个特殊而又微不足道的小小举动。那是一个关于家庭、健康和生命力的故事，它提醒我们，即使面临困难，我们仍然可以找到方法去表现我们的爱意，用最真挚的心态去守护那些无论何时何地都值得被珍视的人。</w:t>
      </w:r>
      <w:r>
        <w:rPr>
          <w:sz w:val="32"/>
          <w:szCs w:val="32"/>
        </w:rPr>
        <w:t>&lt;/p&gt;&lt;p&gt;&lt;a href = "/doc/654829-</w:t>
      </w:r>
      <w:r>
        <w:rPr>
          <w:sz w:val="32"/>
          <w:szCs w:val="32"/>
        </w:rPr>
        <w:t>妈妈用身体做儿子生日礼物亲情的无价珍宝</w:t>
      </w:r>
      <w:r>
        <w:rPr>
          <w:sz w:val="32"/>
          <w:szCs w:val="32"/>
        </w:rPr>
        <w:t>.doc" rel="alternate" download="654829-</w:t>
      </w:r>
      <w:r>
        <w:rPr>
          <w:sz w:val="32"/>
          <w:szCs w:val="32"/>
        </w:rPr>
        <w:t>妈妈用身体做儿子生日礼物亲情的无价珍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