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斗士之小潘守护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星辰小潘与他的圣斗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星辰：小潘与他的圣斗士传奇</w:t>
      </w:r>
      <w:r>
        <w:rPr>
          <w:sz w:val="32"/>
          <w:szCs w:val="32"/>
        </w:rPr>
        <w:t>&lt;/p&gt;&lt;p&gt;&lt;img src="/static-img/uFqyC0s2QwrOioAZ_OOXZ2cNORwAexJh9ijU3J9jH26x3TlTO_QNnsVl08MDZ7XF.jpg"&gt;&lt;/p&gt;&lt;p&gt;</w:t>
      </w:r>
      <w:r>
        <w:rPr>
          <w:sz w:val="32"/>
          <w:szCs w:val="32"/>
        </w:rPr>
        <w:t>在遥远的未来，地球已经不再是人类的家园。太阳系各行星上，生存着各种各样的生命形式。而在这些星球中，有一群特殊的人类，他们被称为圣斗士。他们拥有超凡的能力，可以成为星球上的守护者，为其带来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圣斗士并不孤单。在他们身边，有一个不可或缺的伙伴，那就是小潘。小潘是一种可以感应和控制宇宙能量的小型生物，它们能够帮助圣斗士更好地理解和掌控自己的力量。</w:t>
      </w:r>
      <w:r>
        <w:rPr>
          <w:sz w:val="32"/>
          <w:szCs w:val="32"/>
        </w:rPr>
        <w:t>&lt;/p&gt;&lt;p&gt;&lt;img src="/static-img/iAqIZEPv-H58hgZfQqDcomcNORwAexJh9ijU3J9jH26V2SgPKwfoCp2w2_qzm6JUGYEm1UPsIrt0KU-5QnSd6DMlc0vpATxuSPLPIHDstpE.jpg"&gt;&lt;/p&gt;&lt;p&gt;</w:t>
      </w:r>
      <w:r>
        <w:rPr>
          <w:sz w:val="32"/>
          <w:szCs w:val="32"/>
        </w:rPr>
        <w:t>每当夜幕降临，小潘就会围绕着睡觉的圣斗士轻轻飞舞，它们散发出的光芒就像是璀璨如织的星空，让人心旷神怡。这种奇妙的情景，在太空中显得格外珍贵，因为它代表了生命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火星上，一位名叫艾莉娅的女性成为了这颗红色行星上的首位女圣斗士。她拥有一种独特的心灵感应能力，可以与任何生物进行交流。但是，当她面对一个古老而复杂的地下城时，她感到迷茫无助。这时候，小潘出现在她的面前，用它敏锐的小眼睛探测出了危险，并引导艾莉娅安全通过了每一段通道。</w:t>
      </w:r>
      <w:r>
        <w:rPr>
          <w:sz w:val="32"/>
          <w:szCs w:val="32"/>
        </w:rPr>
        <w:t>&lt;/p&gt;&lt;p&gt;&lt;img src="/static-img/ObRQB7qIHhf1xCb5Avn48WcNORwAexJh9ijU3J9jH26V2SgPKwfoCp2w2_qzm6JUGYEm1UPsIrt0KU-5QnSd6DMlc0vpATxuSPLPIHDstpE.jpg"&gt;&lt;/p&gt;&lt;p&gt;</w:t>
      </w:r>
      <w:r>
        <w:rPr>
          <w:sz w:val="32"/>
          <w:szCs w:val="32"/>
        </w:rPr>
        <w:t>在金属之海里的水手王国里，阿尔文是一名勇敢无畏的战士，他用双刃剑保护着他的同胞免受外敌侵扰。当他深入敌阵时，小潘紧随其后，不仅提供了一份稳定的能量补给，还以其灵活机智，帮助阿尔文躲避致命的一击，从而使他获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封的大气层下的北极基地，一位科学家奥利弗正研究一种能够改变环境温度的小植物。他发现这个植物需要一种罕见的地质能量才能生长，而这种能源在地下深处隐藏着巨大的风险。如果没有小潘的话，奥利弗可能无法找到这股力量并成功培育出这一新物种。</w:t>
      </w:r>
      <w:r>
        <w:rPr>
          <w:sz w:val="32"/>
          <w:szCs w:val="32"/>
        </w:rPr>
        <w:t>&lt;/p&gt;&lt;p&gt;&lt;img src="/static-img/m4FL4DTzqwV_Qu1MqZfYIWcNORwAexJh9ijU3J9jH26V2SgPKwfoCp2w2_qzm6JUGYEm1UPsIrt0KU-5QnSd6DMlc0vpATxuSPLPIHDstpE.jpg"&gt;&lt;/p&gt;&lt;p&gt;</w:t>
      </w:r>
      <w:r>
        <w:rPr>
          <w:sz w:val="32"/>
          <w:szCs w:val="32"/>
        </w:rPr>
        <w:t>尽管有许多挑战，但由于有了小潘这样的守护人，每个角落都充满了希望和美好的未来了。这就是《圣斗士之小潘守护人》的故事——关于那些勇敢者的旅程，以及他们如何利用天赋所拥有的力量，以及它们那忠诚的小伙伴们共同创造出一个更加完美世界。</w:t>
      </w:r>
      <w:r>
        <w:rPr>
          <w:sz w:val="32"/>
          <w:szCs w:val="32"/>
        </w:rPr>
        <w:t>&lt;/p&gt;&lt;p&gt;&lt;a href = "/doc/655006-</w:t>
      </w:r>
      <w:r>
        <w:rPr>
          <w:sz w:val="32"/>
          <w:szCs w:val="32"/>
        </w:rPr>
        <w:t>圣斗士之小潘守护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小潘与他的圣斗士传奇</w:t>
      </w:r>
      <w:r>
        <w:rPr>
          <w:sz w:val="32"/>
          <w:szCs w:val="32"/>
        </w:rPr>
        <w:t>.doc" rel="alternate" download="655006-</w:t>
      </w:r>
      <w:r>
        <w:rPr>
          <w:sz w:val="32"/>
          <w:szCs w:val="32"/>
        </w:rPr>
        <w:t>圣斗士之小潘守护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小潘与他的圣斗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