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的鲁鲁修穿越时空的不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的鲁鲁修：穿越时空的不羁旅程</w:t>
      </w:r>
      <w:r>
        <w:rPr>
          <w:sz w:val="32"/>
          <w:szCs w:val="32"/>
        </w:rPr>
        <w:t>&lt;/p&gt;&lt;p&gt;&lt;img src="/static-img/r1YngU4Oi3-vuf3zn1wQD7JGCiC7FadHXf7_y9gXKDOn0HsfCzH44P7fCB7qHtuv.jpg"&gt;&lt;/p&gt;&lt;p&gt;</w:t>
      </w:r>
      <w:r>
        <w:rPr>
          <w:sz w:val="32"/>
          <w:szCs w:val="32"/>
        </w:rPr>
        <w:t>在科幻小说的海洋中，有一艘名为“叛逆”的太空船，它载着一个少年，名字叫做鲁鲁修。这个少年拥有超乎常人想象的能力，他可以操控时间和空间，这个故事，就是关于他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航</w:t>
      </w:r>
      <w:r>
        <w:rPr>
          <w:sz w:val="32"/>
          <w:szCs w:val="32"/>
        </w:rPr>
        <w:t>&lt;/p&gt;&lt;p&gt;&lt;img src="/static-img/w9kUXDQhWqUMXA7QYq_6sbJGCiC7FadHXf7_y9gXKDMEr-bqZM1RG8jStsxi3CqnxTjDLKf5WNBCmFyISWq6UkLPLbVzObvzAXTp_OoOxA4.jpg"&gt;&lt;/p&gt;&lt;p&gt;</w:t>
      </w:r>
      <w:r>
        <w:rPr>
          <w:sz w:val="32"/>
          <w:szCs w:val="32"/>
        </w:rPr>
        <w:t>在遥远的未来，人类已经踏上了星际旅行的征途。然而，在这浩瀚无垠的大宇宙中，也有着隐秘而危险的地方。在这里，存在着一种力量，它能够改变一切——时间和空间。这股力量，被称作“纽克托”，是由古老文明遗留下来的神秘能量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遇见</w:t>
      </w:r>
      <w:r>
        <w:rPr>
          <w:sz w:val="32"/>
          <w:szCs w:val="32"/>
        </w:rPr>
        <w:t>&lt;/p&gt;&lt;p&gt;&lt;img src="/static-img/ey0GE-jTpcq_8K3c_qZCDbJGCiC7FadHXf7_y9gXKDMEr-bqZM1RG8jStsxi3CqnxTjDLKf5WNBCmFyISWq6UkLPLbVzObvzAXTp_OoOxA4.jpg"&gt;&lt;/p&gt;&lt;p&gt;</w:t>
      </w:r>
      <w:r>
        <w:rPr>
          <w:sz w:val="32"/>
          <w:szCs w:val="32"/>
        </w:rPr>
        <w:t>一次意外的情境，让鲁鲁修与这个世界产生了交集。当他偶然发现了一本奇异书籍时，他被吸入了其中。他发现自己身处于一个名为“纽克托”世界的地方，那里充满了未知和危险。在这里，每个人都追求自己的梦想，但也隐藏着无法预料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&lt;img src="/static-img/HHXA-Fcp83tUm61xLgKIhbJGCiC7FadHXf7_y9gXKDMEr-bqZM1RG8jStsxi3CqnxTjDLKf5WNBCmFyISWq6UkLPLbVzObvzAXTp_OoOxA4.jpg"&gt;&lt;/p&gt;&lt;p&gt;</w:t>
      </w:r>
      <w:r>
        <w:rPr>
          <w:sz w:val="32"/>
          <w:szCs w:val="32"/>
        </w:rPr>
        <w:t>在这片未知领域内，鲁鲁修遇到了各种各样的挑战。每一次对抗，都让他变得更加强大，同时也深化了他的叛逆精神。他开始意识到，即使是在这样广阔无垠的大宇宙中，也有人类社会中的权力斗争、种族歧视以及阶级差异等问题，这些都是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成长</w:t>
      </w:r>
      <w:r>
        <w:rPr>
          <w:sz w:val="32"/>
          <w:szCs w:val="32"/>
        </w:rPr>
        <w:t>&lt;/p&gt;&lt;p&gt;&lt;img src="/static-img/YVy_vkDio6RztZVHiPMz9rJGCiC7FadHXf7_y9gXKDMEr-bqZM1RG8jStsxi3CqnxTjDLKf5WNBCmFyISWq6UkLPLbVzObvzAXTp_OoOxA4.jpg"&gt;&lt;/p&gt;&lt;p&gt;</w:t>
      </w:r>
      <w:r>
        <w:rPr>
          <w:sz w:val="32"/>
          <w:szCs w:val="32"/>
        </w:rPr>
        <w:t>随着时间推移，魯魯修不断地学习，并且成为了一个真正意义上的英雄。在他的旅途中，他结识了许多朋友，他们一起探索著未知，对抗著邪恶势力。而最重要的是，他学会如何用自己的力量帮助别人，而不是只关注于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似乎要消失的时候，一场新的灾难爆发，将整个宇宙带入混乱之中。这次更大的挑战，不仅考验了魯魯修的心智，更考验了他所拥有的超能力。最终，在一系列激烈战斗之后，魯魯修成功阻止了一场毁灭性的战争，从而让整个宇宙得以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的鲁卢修》是一部描述勇气与自我牺牲精神的小说，它讲述的是一个普通少年如何通过不懈努力，最终成为改变命运的人物。这部作品提醒我们，无论是在何种环境下，只要有坚定的信念和勇敢的心，就没有什么是不能达到的。在浩瀚无垠的大宇宙中，我们每个人都是独特且不可替代的一部分，我们应该利用我们的潜能去创造变化，为那些需要帮助的人提供支持，是我们共同应尽责任的一部分。</w:t>
      </w:r>
      <w:r>
        <w:rPr>
          <w:sz w:val="32"/>
          <w:szCs w:val="32"/>
        </w:rPr>
        <w:t>&lt;/p&gt;&lt;p&gt;&lt;a href = "/doc/655125-</w:t>
      </w:r>
      <w:r>
        <w:rPr>
          <w:sz w:val="32"/>
          <w:szCs w:val="32"/>
        </w:rPr>
        <w:t>叛逆的鲁鲁修穿越时空的不羁旅程</w:t>
      </w:r>
      <w:r>
        <w:rPr>
          <w:sz w:val="32"/>
          <w:szCs w:val="32"/>
        </w:rPr>
        <w:t>.doc" rel="alternate" download="655125-</w:t>
      </w:r>
      <w:r>
        <w:rPr>
          <w:sz w:val="32"/>
          <w:szCs w:val="32"/>
        </w:rPr>
        <w:t>叛逆的鲁鲁修穿越时空的不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