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范冰冰与佟大为的苹果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爱情往往与公众的关注度成正比。范冰冰和佟大为的关系就像一颗闪耀的苹果，吸引了无数人的目光。在他们的一段浪漫岁月里，每一个细节都显得格外珍贵。</w:t>
      </w:r>
      <w:r>
        <w:rPr>
          <w:sz w:val="32"/>
          <w:szCs w:val="32"/>
        </w:rPr>
        <w:t>&lt;/p&gt;&lt;p&gt;&lt;img src="/static-img/1TFFwbDai8YpL8Z6EmJLphrjS6dn9DPW1blesH6OYAd6QZzfZuwkZgkAHc0zlASv.jpg"&gt;&lt;/p&gt;&lt;p&gt;</w:t>
      </w:r>
      <w:r>
        <w:rPr>
          <w:sz w:val="32"/>
          <w:szCs w:val="32"/>
        </w:rPr>
        <w:t>据悉，两人最初是通过合作项目相识，这份缘分让他们有机会了解彼此。范冰冰那时已经是影视圈中的明星，而佟大为则以其才华横溢的歌手身份受到赞誉。当时，他们共同参与了一场慈善活动，那个瞬间，或许就是命运赋予他们一次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他们公开承认了自己的恋情。这段感情被媒体称作“苹果故事”，因为当时有一次采访中，范冰冰提到了她喜欢吃苹果，并且表示每当想到佟大为，就想给他买一盘新鲜的苹果。这份简单而纯真的表白，让人们对这对星座感到温馨，也让人不禁思考：爱情是否也可以像美味的苹果一样，让人感受到生命中的甜蜜？</w:t>
      </w:r>
      <w:r>
        <w:rPr>
          <w:sz w:val="32"/>
          <w:szCs w:val="32"/>
        </w:rPr>
        <w:t>&lt;/p&gt;&lt;p&gt;&lt;img src="/static-img/18PEsXy0q4nxCHo4t9aRNhrjS6dn9DPW1blesH6OYAcpminUEsHVDkmi5_4FZc2iBaL9ifH-Sv_fsaSAMN-U_zMlc0vpATxuSPLPIHDstpE.jpg"&gt;&lt;/p&gt;&lt;p&gt;</w:t>
      </w:r>
      <w:r>
        <w:rPr>
          <w:sz w:val="32"/>
          <w:szCs w:val="32"/>
        </w:rPr>
        <w:t>不过，不幸的是，这段美好的关系并没有持续太久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系列关于范冰冰个人税务问题爆出，她随后被调查并涉及多起法律诉讼。而佟大为则选择了保持低调，他对于整个事件保持沉默，有传言指他曾经试图保护他的女友，但最终还是无法避免风波影响到两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回顾这段时间里的照片和新闻报道，我们依然能看到那些充满希望和幸福的片断。那时候，他们仿佛是一对完美的情侣，即使现在看来，那些甜蜜瞬间也值得我们怀念。</w:t>
      </w:r>
      <w:r>
        <w:rPr>
          <w:sz w:val="32"/>
          <w:szCs w:val="32"/>
        </w:rPr>
        <w:t>&lt;/p&gt;&lt;p&gt;&lt;img src="/static-img/WZFBEt_sKOA5w9-d72oQpxrjS6dn9DPW1blesH6OYAcpminUEsHVDkmi5_4FZc2iBaL9ifH-Sv_fsaSAMN-U_zMlc0vpATxuSPLPIHDstpE.jpg"&gt;&lt;/p&gt;&lt;p&gt;</w:t>
      </w:r>
      <w:r>
        <w:rPr>
          <w:sz w:val="32"/>
          <w:szCs w:val="32"/>
        </w:rPr>
        <w:t>今天，如果你走进某家商店，看见排列整齐、色泽诱人的新鲜苹果，你或许会想起那个关于范冰冰和佟大为的小小传奇。或许，在未来某个日子里，这对曾经璀璨如星辰的情侣能够重逢，用新的篇章书写属于自己的故事。但直到那一天，我们只能把他们的事迹留在记忆深处，如同那些永远不会腐烂、永远香甜的地球上的果实——那颗特殊而又普通的苹果。</w:t>
      </w:r>
      <w:r>
        <w:rPr>
          <w:sz w:val="32"/>
          <w:szCs w:val="32"/>
        </w:rPr>
        <w:t>&lt;/p&gt;&lt;p&gt;&lt;a href = "/doc/655549-</w:t>
      </w:r>
      <w:r>
        <w:rPr>
          <w:sz w:val="32"/>
          <w:szCs w:val="32"/>
        </w:rPr>
        <w:t>娱乐圈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范冰冰与佟大为的苹果甜蜜故事</w:t>
      </w:r>
      <w:r>
        <w:rPr>
          <w:sz w:val="32"/>
          <w:szCs w:val="32"/>
        </w:rPr>
        <w:t>.doc" rel="alternate" download="655549-</w:t>
      </w:r>
      <w:r>
        <w:rPr>
          <w:sz w:val="32"/>
          <w:szCs w:val="32"/>
        </w:rPr>
        <w:t>娱乐圈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范冰冰与佟大为的苹果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